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ดำเนินงานวิจัย ปี ๒๕๓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10"/>
        <w:gridCol w:w="4274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ศึกษาเพื่อกำหนดหลักสูตรผู้บริหารระดับสั่ง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 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มหาดไท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ที่ปรึกษาเพื่อพัฒนาประสิทธิภาพในราชกา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ราชานุภาพ ใช้เป็นแนวทางในการพัฒนาหลักสูตรการพัฒนาผู้บริหาร ระดับ ๑๐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ศึกษาเพื่อกำหนดหลักสูตรผู้บริหารระดับสั่ง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 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มหาดไท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ที่ปรึกษาเพื่อพัฒนาประสิทธิภาพในราชกา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ราชานุภาพ ใช้เป็นแนวทางในการพัฒนาหลักสูตรการพัฒนาผู้บริหาร ระดับ ๑๐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กณฑ์การพิจารณาจัดตั้งและยกฐานะหน่วยการปกครองท้องถิ่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ุโขทัยธรรม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ธิรา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ให้กรมการปกครองใช้เป็นข้อมูลประกอบการพิจารณาการยกฐานะหน่วยการปกครองท้องถิ่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ประสิทธิภาพ ในการให้บริการประชาชนของกระทรวงมหาดไท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ที่ปรึกษาเพื่อพัฒนาประสิทธิภาพในราชกา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บริหารของกระทรวงใช้เป็นแนวทางในการพิจารณากำหนดนโยบาย มาตรการเกี่ยวกับการปรับปรุงการให้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ให้หน่วยงานที่ให้บริการประชาชน เช่น กรมที่ดิน กรมการปกครอง ใช้เป็นแนวทางปรับปรุงการ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ข้อมูลประกอบการฝึกอบรมเจ้าหน้าที่ระดับต่างๆ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ับปรุงระบบงานประชาสัมพันธ์ของกระทรวงมหาดไท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ษัท อินทิ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กรทเต็ด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แนวทางการพิจารณาจัดระบบการประชาสัมพันธ์ของกระทรว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ดไทย ทั้งในส่วนกลาง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ให้กองสารนิเทศและหน่วยงานในสังกัด ใช้เป็นข้อมูลประกอบการวางแผนประชาสัมพันธ์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บาท กร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ในการพัฒนาเศรษฐกิจ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รามคำแห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ให้สำนักนโยบายและแผนใช้เป็นแนวทางการปรับปรุงบทบาท อำนาจหน้าที่โครงสร้าง และแนวทางการบริหารงานของ กร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ประกอบการสัมมนา กร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โปร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อมพิวเตอร์สำหรับข้อมูลทางธุรกิจของจังหวัดเพื่อบริการนักลงทุ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ริษัท บริ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ข้อมูลผู้จัดการ จำก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ให้ศูนย์สารสนเทศ เพื่อให้จังหวัดสร้างระบบข้อมูลทางธุรกิจ แล้วให้บริการแก่นักลงทุน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ระบบโปรแกรมคอมพิวเตอร์เพื่อช่วยในการจัดทำแผนปฏิบัติการในระดับจังหวั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ษัทอินฟอร์เมชั่นฟาซิลิตี้เซอร์วิส จำก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ให้กองแผนพัฒนาจังหวัดบริหารงาน เพื่อช่วยในการวิเคราะห์แผนปฏิบัติการของส่วนกลางและการจัดทำแผนปฏิบัติการในระดับจังหวัดให้ดำเนินไปด้วยความถูกต้อง รวดเร็ว ประหยัด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กฎหมายเกี่ยวกับการเลือกต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: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ึกษาเฉพาะกรณีบทบาทเลือกต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: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ึกษาเฉพาะกรณีบทบาทและการสนับสนุนพรรคการเมือ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ภคิน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ลกุล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ข้อมูลทางวิชาการสำหรับ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ให้กรมการปกครองและสำนักงานนายทะเบียนพรรคการเมือง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ไปพิจารณา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ุปรายงานการวิจัยให้ศูนย์บริการทางวิชาการและกฎหมาย สำนักงานเลขาธิการสภาผู้แทนใช้ประโยชน์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เพื่อกำหนดหลักสูตรการพัฒนาข้าราช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ุโขทัยธรรม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ธิรา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ราชานุภาพ ใช้เป็นแนวทางปรับปรุงหลักสูตรการพัฒนาข้าราชการ ระดับปฏิบัติการและระดับบริหาร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กำหนดอำนาจหน้าที่และความสัมพันธ์ระหว่างส่วนกลางส่วนภูมิภาคและท้องถิ่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ุโขทัยธรรม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ธิรา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ข้อมูลทางวิชาการสำหรับผู้บริห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ให้กรมการปกครองสำนักงานปลัดกระทรวงมหาดไทยพิจารณาใช้ประโยชน์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เพื่อหาข้อเสนอแนะในการพัฒนาบทบาทด้านการพัฒนาอุตสาหกรรมของผู้ว่าราชการจังหวั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บัณฑิตพัฒนริหารศาสตร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คู่มือพัฒนาอุตสาหกรรมของผู้ว่าราชกา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คู่มือบริหารจัดการเกี่ยวกับองค์กรเอกชนให้จังหวัด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ประกอบการบรรยายการฝึกอบรมบุคลากรของวิทยาลัยมหาดไทย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กรมการปกครอง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การปรับปรุงการดำเนินงานเกี่ยวกับเรื่องราวร้องทุกข์ของกระทรวงมหาด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ศรีนครินทรวิ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ฒ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สานมิต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ให้กองตรวจราชการและเรื่องราวร้องทุกข์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หน่วยงานเกี่ยวข้องใช้เป็นแนวทางการปรับปรุงระบบการจัดการเรื่องราวร้องทุกข์ของกระทรวงมหาดไทย ท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ส่วนกลางและภูมิภาค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การปรับปรุงวิธีการขั้นตอนและระบบการทำงานของสำนักงานปลัดกระทรวงมหาดไท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บัณฑิตพัฒ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ศาสตร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ต่างๆ ได้นำไปใช้ขอปรับปรุงในแผนอัตรากำลั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 ที่ทำร่วมกับสำนักงาน 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ที่เกี่ยวข้องใน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สำนักงานจังหวัดนำไปประกอบการพิจารณาปรับปรุงการปฏิบัติงานในความรับผิดชอบของแต่ละกอง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การปรับปรุง การจัดเก็บภาษี และการจัดหารายได้ของหน่วยการปกครองท้องถิ่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มหาวิทยาลั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ให้ผู้บริหารระดับสูงของกระทรว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ดไทยเพื่อเป็นข้อมูลประกอบ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ให้หน่วยงานเกี่ยวข้อง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ด้แก่ กรมการปกครอง กระทรวง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ปรับปรุงรายได้ข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ามนโยบายของรัฐบาล คณะอนุ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บประมาณและการคลัง คณะกรรมาธิกา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กครอง สภาผู้แทนราษฎร ห้วหน้าพรรค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ือง ห้องสมุดกระทรวงมหาดไทยมหาวิทย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ัยทั้งในส่วนกลางและส่วนภูมิภาค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ับปรุงระบบงบประมาณของแผนพัฒนาจังหวั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บัณฑิตพัฒ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ศาสตร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ให้สำนักนโยบายและแผนและกอ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ฒนาจังหวัด พิจารณาขอเสนอไปดำเนินการ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ดำเนินงานวิจัย ปี ๒๕๓๗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11"/>
        <w:gridCol w:w="427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้างระบบข้อมูลปัญหาและข้อคิดเห็นที่เกี่ยวกับภ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ของกระทรวงมหาดไท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้วยระบบคอมพิวเตอร์เพื่อใช้ประโยชน์ในการศึกษาวิจั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ระบบคอมพิวเตอร์ช่วยค้นหาข้อมูลที่เกี่ยวข้องกับภารกิจและข้อมูลข่าวสารที่เกี่ยวข้องกับ 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ด้สะดวกรวดเร็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ทิศทางและภารกิจการดำเนินงานของสถาบันดำรงราชานุภา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กรอบทิศทางการบริหารงานการปรับโครงสร้างระบบงาน การวางแผนปฏิบัติการ และการพัฒนาบุคลาก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รูปแบบการปกครองท้องถิ่นในอนาค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รัช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รัชนิภ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รรณ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ให้กรมการปกครอง คณะกรรมการที่เกี่ยวข้องไปปรับ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ให้สถาบันอุดมศึกษาของรัฐและเอกช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ประโยชน์ใ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เนื้อหาไปประยุกต์ใช้ในการบรรยายในหลักสูตรการพัฒนาบุคลากรของกระทรว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ดไท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บาทผู้ว่าราชการจังหวัด ศึกษาจากวัฒนธรรมความคิ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ข้อมูลในการกำหนดยุทธศาสตร์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ว่าราชการจังหวัดและยุทธศาสตร์มหาดไท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บริหารระดับสูงทราบข้อคิดเห็นของประชาชนที่มีต่อสถาบันผู้ว่าราชกา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ว่าราชการจังหวัดใช้เป็นข้อมูล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ผยแพร่ผลงานวิจัยให้ส่วนราชการและห้องสมุดต่าง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ศึกษาประวัติศาสตร์การบริหารการปกครองของ 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ิดพระเกียรติสถาบันพระมหากษัตริย์ในส่วนของพระราชกรณียกิจทาง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ผยแพร่พระราชกรณียกิจด้าน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บุคคลทั่วไปทรา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ูปแบบแนวทางการประกอบการพาณิชย์ของราชการ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ให้เทศบาล จำนวน ๑๔๔ แห่ง นำไปใช้พิจารณาปรับปรุง การจัดการบริการ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รูปแบบของการเก็บค่าบริการตาม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หมาะสมของแต่ละ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>
          <w:trHeight w:val="1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ให้กรมการปกครอง กรมบัญชีกลางไปพิจารณาประกอบการกำหนดนโยบายและการควบคุมดูแลการปฏิบัติงานในเรื่อ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ผ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ในการจัดทำคู่มือการวางแผนยุทธศาสตร์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>
          <w:trHeight w:val="34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ยุทธศาสตร์การพัฒนากลุ่มจังหวัดภาคเหนือตอนบ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ียงใหม่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ใช้เป็นกรอบในการประสานแผนพัฒ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 และแก้ไขปัญหาร่วมก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ใช้เป็นแผนชี้นำทิศทางการพัฒนา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จังหวัดภาคเหนือตอนบนในระยะ 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ปีข้างหน้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ยุทธศาสตร์การพัฒนากลุ่มจังหวัดภาคใต้ตอนบ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งขลานครินทร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ใช้เป็นกรอบในการประสานแผ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ฒนา และแก้ไขปัญหา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ใช้เป็นแผนชี้นำทิศทางการพัฒนา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จังหวัดภาคใต้ตอนบนในระยะ ๕ ปีข้างหน้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ภาพแวดล้อมที่มีผลกระทบต่อกระทรวงมหาดไท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ที่ปรึกษาเพื่อพัฒนาป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ิทธิภาพในราชการ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ข้อมูลพื้นฐานในการจัดทำ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ดไท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บริหารระดับสูงใช้เป็นข้อมูลประกอบการตัดสินใ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ทรัพยากรน้ำตามแนวพระราชดำริของพระบาทสมเด็จพระเจ้าอยู่หั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ิดพระเกียรติแด่พระบาทสมเด็จพระเจ้า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ัวฯ ในวโรกาสที่พระองค์ท่านทรงได้รับรางวัล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คเจ็ดเศียรทองค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วิจัยประเมินผลงานการบริการประชาชนบสถานีตำรว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กรมตำรวจ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ับปรุงการให้บริการขอสถานีตำรว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ับปรุงประสิทธิ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บบสารบรรณกลางได้รับ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ระบบงานสารบรรณกลาง กระทรวงมหาดไท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มารถดำเนินการได้อย่างมี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โครงการวิจัยปีงบประมาณ ๒๕๓๘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1"/>
        <w:gridCol w:w="1247"/>
        <w:gridCol w:w="37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บาท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พันธ์ของส่วนราช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ในเขตองค์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มการปกครอง กรมการพัฒนาชุ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น สำนักงานปลัดกระทรวงมหาดไท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คณะกรรมการพัฒนาการเศรษฐกิจและสังคมแห่งชาติ ฯลฯ 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ข้อเสนอที่ได้จากการศึกษาวิจัยไปพิจารณาให้เกิดรูปธรรมในทาง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สั่งการหรือการแก้ไขระเบียบกฎ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มายใน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บุคลาก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เช่น การสรรหาบุคล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ให้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กระจายอำนาจ 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งานบุคคลให้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แผนพัฒน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เช่น การ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แผนของ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แก้ไขระเบียบการวางแผนตามระบบ กชช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สอดคล้องกับ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ภาตำบล ฯลฯ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การคลั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เช่น การสนับสนุ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งบประมาณรายจ่ายประจำปีของ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ทบทวนเกณฑ์การจัดสรรเงินอุดหนุนให้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อำนาจหน้า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เช่น การสร้างกรอบที่ชัดเจนเกี่ยวกับอำนาจหน้าที่ของ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เกิดความสะดวกใน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ร้างความเข้าใจให้ข้าราชการต่างๆ ซึ่งจะต้องปฏิบัติหน้าที่ในเขต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วามรู้และจิตสำนึกในการส่งเสริมงานของ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ผยแพร่งานวิจัยไปยัง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กรม และรัฐวิสาหกิจทุกส่วน เพื่อเกิดความเข้าใจ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นโยบายการกระจายอำนาจของรัฐ และร่วมสนั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ุนงานของ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นามของส่วนราช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นั้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ผยแพร่งานวิจัย ไปยังจังหวัด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๕ จังหวัด เทศบาล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๐ แห่ง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ทำความเข้าใจกับราชการส่วนภูมิภาคและส่วนท้องถิ่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ัจจัยที่มีส่วนในการเสริมสร้างขวัญและกำลังใจในการปฏิบัติงานของข้าราชการ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ปลัดกระทรวงมหาดไทยนำ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เสนอแนะไปใช้ปรับปรุ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านบุคคลด้านต่างๆ เช่น การกำหนดหลักเกณฑ์การพิจารณาความด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อ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ับปรุงเพื่อพัฒนาระบบงาน เช่น ความรับผิดชอบงานในหน้าที่ให้เหมาะสม การจัดทำคู่มือต่างๆ ช่ว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หลือในการปฏิบัติงาน และข้อมูลจา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วิจัยที่จะใช้ประกอบการป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ินผลการพัฒนาระบบงานสำนักงานปลัดกระทรวงมหาดไท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สัมพันธ์ของตัวแปรเฉพาะกับร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าที่ดินเพื่อสนับสนุนพระราชกฤษฎีกากำ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ดหลักเกณฑ์และวิธีการกำหนดราคาสูงขึ้นหรือลดลงของอสังหาริมทรัพย์ที่เหลือจากการเวนคืน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๓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ะนำไปประยุกต์ใช้กับโครงการการเวนคืนทุกโครงการทั่ว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ข้อมูลสนับสนุนในการปฏิบัติตามพระราชกฤษฎีกาการกำหนด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กณฑ์และวิธีการคำนวนณราคาสูงขึ้นหรือลดลงของอสังหาริมทรัพย์ที่เหลือจากการเวนคืน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๓๗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การแก้ไขปัญหาการกำหนดค่าทดแทนให้เกิดความเป็นธรรมมากขึ้น ช่วยให้เกิดความมั่นคงทางเศรษฐกิจและของผู้ถูกเวนคืนที่ดิน และเกิดภาพพจน์ที่ดีต่อโครงการเวนคืนของรัฐตลอดจนช่วยลดระยะเวลาในงานการเวนคืนอสังหาริมทรัพย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ับปรุงบ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าท โครงสร้างและอำนาจหน้าที่ขอ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บัณ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ฑิตพัฒน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ะนำผลการศึกษาไปใช้ในการปรั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ุงบทบาทโครงสร้างและอำนาจ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 ศ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ให้สามารถ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สน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อบความเปลี่ย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ปลงในยุคปัจจุบั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าสตร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ด้อย่างมีประสิทธิภาพมากยิ่งขึ้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มารถตอบสนองกระแสความเปลี่ย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ปลงของโลกได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ยุทธ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าสตร์มหาดไท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ที่ปรึกษาเพื่อพัฒนาป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ิทธิภาพใ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มหาดไทยมีกรอบทิศท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บริหารราชการในระยะยาวที่ชัดเจนเหมาะสมสอดรับกระแสเปลี่ยนแปลง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ยุทธศาสตร์หาดไทยจะแยก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ยะให้เห็นว่าในอนาคตภารกิจนี้ควรมีลักษณะอย่างไร ขอบเขตภารกิจหลัก ภารกิจรองมีขอบเขตแค่ไหนและภารกิจใดที่ควรปฏิรูป หรือให้ภาคเอกชนดำ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ินการ ทำให้สามารถโยกย้ายทรัพย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ทางการบริหารไปตามภารกิจได้อย่างเหมาะสม และสามารถใช้ประโยชน์ทรัพยากรทางการบริหารได้อย่าง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บริหารระดับสูงของกระทรว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ดไทย สามารถใช้ยุทธศาสตร์การบริหารราชการของกระทรวงมหาดไทย เป็นกรอบการประสานการบังคับบัญชาส่วนราชการ และหน่วยงานรัฐวิสาหกิจในสังกัดกระทรวงมหาดไทยได้อย่างจริงจัง และใช้เป็นกรอบทิศทางการกำหนดนโยบาย การจัดสรรทรัพยากร การบริหารงานในกระทรวงได้เป็นไปในทิศทางเดี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ุทธศาสตร์การบริหารราชการของกระทรวงมหาดไทย จะเป็นพื้นฐานสำ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ัญที่จะนำไปสู่การปรับปรุงระบบงานของกระทรวงมหาดไทย ได้เป็นอย่างดี สอดคล้องกับนโยบายของรัฐบาลที่ต้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ให้มีการปฏิรูป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ราชการระดับกรม สามารถใช้ยุทธศาสตร์การบริหารราชการของก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รวงมหาดไทย เป็นกรอบในการจัดวางยุทธศาสตร์การบริหารราชการในระดับกร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ยุทธศาสตร์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ของกระทรวงมหาดไทยอาจใช้เป็นต้นแบบให้กับหน่วยงานอื่นได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ะเมินผลโครงการพัฒนาบุค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ากรของกระทรว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ดไท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ุโขทัยธร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าธิรา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ผลการศึกษาไปพิจารณาปรับปรุงแนวทางการพัฒนาบุคลากรของกรมต่างๆ ในสังกัดกระทรวงมหาดไท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ให้ 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ิจารณ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เป็นมาของอำเภอสำคัญในป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ติศาสตร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ศิลปาก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ำให้รัฐได้รู้จักถึงความหลากหลายทางประวัติศาสตร์สังคมและวัฒนธรรมท้องถิ่น และนำข้อมูลไปใช้ในการพัฒนาประเทศได้อย่าง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ำให้ผู้คนในท้องถิ่นรู้จักตนเองเกิดสำนึกและเห็นคุณค่าในความเป็นชุมชนท้องถิ่นที่เป็นมาตุภูมิ อันจะมีผลไปถึงการทำให้ผู้คนไม่โยกย้ายจากท้องถิ่นจนทำให้ครอบครัวและชุมชนล่มสลา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ข้อมูลทางประวัติศาสตร์ สังคมและวัฒนธรรมที่ทันสมัยและเป็นรู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ธรรมสำหรับผู้สนใจ และผู้ที่จะนำไปใช้ในการพัฒนาการท่องเที่ยวอย่างมีคุณ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จนเกิดผลดีทางเศรษฐกิจ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โครงการวิจัย ปีงบประมาณ ๒๕๓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42"/>
        <w:gridCol w:w="1421"/>
        <w:gridCol w:w="1221"/>
        <w:gridCol w:w="193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ศนคติของคนญวนอพยพที่มีต่อความสำนึกเป็นคนไทย และความเข้าใจนโยบาย มาตรการของรัฐบาลไท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กษตรศาสตร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ไปใช้ประกอ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กำหนดนโ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ยและแนวทางปฏิบัติสำหรับญวนอพยพ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พฤติกรรมการจราจรทัศนคติและการยอมรับของผู้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รถและถนนต่อมาตรการแก้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ขปัญหาจราจรในกรุงเท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นค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ผยแพร่พระราช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ณียกิจของพ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สมเด็จพ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แนวทางในการแก้ไขปัญหาการจราจรใน กท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การวางแผนจัดการทรัพยากรธรรมชาติและสิ่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วดล้อมอย่างผสมผสานแบบยึดพื้นที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งขล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ค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ผลการวิจัยไปใช้ในลุ่มน้ำ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ำหนดยุทธ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าสตร์แนวใหม่แบบยึด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จังหวัดใช้เป็นคู่มือในการจัดทำแผนปฏิบัต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ป้องกันและแก้ไขความขัดแย้งการรวมกลุ่มต่อต้านกิจกรรมของรั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นแก่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แนวทางในการแก้ไขปัญหาการชุมนุมต้อต้านของ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เป็นหลั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ูตรและคู่มือในการอบรมเจ้าหน้าที่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ปรับปรุงและเพิ่มประสิทธิภาพระบบสื่อสัญ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ญาณโทรคมนาคมไปสู่ระบบทางด่วนสื่อสัญญาณกระทรว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ดไท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วช วิเว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ไปใช้ปรับปรุงสื่อสัญญาณ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วางระบบฐานข้อมูลในการพัฒนาข้าราชการ สำนัก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ลัดกระทรวงมหาดไท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ษัท ยูนิ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ฟริค จำกั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ระบบฐานข้อมูลสำหรั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ในการตรวจสอบข้อมูลการพัฒนาข้าราชการได้อย่างเป็นระบบและค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าข้อมูลได้อย่างรวดเร็ว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ตัวชี้วัดความสำเร็จของโครงการพัฒนาในระดับจังหวั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หาวิทยาลั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ตัวชี้วัดความสำเร็จของโครงการพัฒนาในระดับ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ตัวชี้วัดเป็นแนวทางในการประเมินโครงการพัฒนาในระดับจังหวัดได้อย่างมีหลัก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แนวทางในการตัดสินใจของผู้บริหารในการดำเนินโครงการต่างๆในระดับจังหวัด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เพื่อจัดทำเครื่องชี้วัดสำหรับประเมินผลการพัฒนาของกระทรวงมหาดไท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นโ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ยและแผน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แนวทางการประเมินผลการดำเนินงานของ 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ทคนิคการบริหารราชการของผู้ว่าราชการจังหวั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คนิคการจัดการปัญหาความขัดแย้งที่เกี่ยวกับทรัพยากรธรรมชาติ และสิ่งแวดล้อ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ให้ ผวจ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องผวจ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เครื่องมือช่วยในการบริหารราชการ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เพื่อพัฒนา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ฝึกอบรมข้าราชการ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ะดับ ๖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สูตรอบรมข้าราชการ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เพื่อพัฒนาบทบาทหน้าที่โครงสร้างและระบบงานของสำนักงานจังหวั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ยะสั้น นำไปทดลองให้กับ สนจ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จะเลือกเป็นตัวอย่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ยะยาว จะขยายผลไปใช้กับสนจ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ื่น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การเป็นชุมชนเมืองของพื้นที่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มการผังเมือ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คู่มือในการปฏิบัติงา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ับปรุงวิธีการงบป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าณของกระทรวงมหาดไท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นโ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ยและแผน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ปรับปรุงก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วนการจัดทำงบประมาณของ 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พิ่มขีดสมรรถนะ กรอ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ในการพัฒนาเศรษฐกิจและสังคมของจังหวั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ผ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ไปปรั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ุงประสิทธิภาพของ กร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ว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แนวทางการจัดทำแผนปฏิบัติการประจำปีของกร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ว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ส่ว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า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จังหวัดบริเวณพื้นที่ ๖ เหลี่ยมเศรษฐกิจในบทบาทของกระทรวงมหาดไท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ไปพัฒนาบริเวณ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ต่อกับประเทศเพื่อนบ้านตลอดจ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ด้แนวทางการเตรียมความพร้อมของภาครัฐและเอกชน ในการพัฒนาอนุภาคอื่น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ูปแบบการประสานแผนพัฒ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จังหวัด อำเภอ ตำบล และท้องถิ่นในอนาค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ใช้ในการประสานแผน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ว่าง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กลาง ภูมิภาคและส่วนท้องถิ่น ที่จะดำเนินการในพื้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ให้มีความสอด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ล้อง เชื่อมโยงกันและไม่ซ้ำซ้อ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รูปแบบการพัฒนาข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“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สุพรรณบุร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”</w:t>
            </w:r>
            <w:r>
              <w:rPr>
                <w:rFonts w:cs="TH SarabunPSK" w:ascii="TH SarabunPSK" w:hAnsi="TH SarabunPSK"/>
                <w:sz w:val="34"/>
                <w:szCs w:val="34"/>
              </w:rPr>
              <w:t>: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ฐานของการปกครองท้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ิ่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แนวทางในการกำหนดโครงการพัฒนาหมู่บ้านชนบทแก่ จว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เตรียมประชาชนให้มีความพร้อมในการปกครองท้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ิ่นในรูปแบบ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บริหารการมีส่วนร่วมของประชาช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: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ณีศึกษาโครงการที่มีผลกระทบต่อประชาช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ส่วนราชการ รัฐวิสาหกิจในสังกัด 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ไปเป็นแน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างในการบริหารม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ของประชาชนในภารกิจที่เกี่ยว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พัฒนาหลั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ูตรและหัวข้อการฝึกอบรมข้าราชการ 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ข้อมูลและแนวทางการแก้ไขปัญหาข้อขัดแย้งที่เกิดจากผลกระทบของโครงการพัฒนาต่าง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ัญหาการบริหารงานขององค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ม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หรับผู้บริหารและหน่วยงานที่เกี่ยวข้องนำ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ับปรุงและแก้ไขปัญหาที่เกี่ยวข้องกับ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พึงพอใจของผู้รับบริการต่อการให้บริการด้านสื่อสารในหน่วยงานของกองการสื่อสารสำนักงานปลัดกระทรวงมหาด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ทย กรณีศึกษาผู้รับบริการในเขตจังหวัด ยกเว้นเขตจังหวัดภาคใต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สื่อสาร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ับปรุงบทบาทการบริการสื่อสาร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ให้สัญชาติไทยแก่บุตรชนกลุ่มน้อยที่เกิดในประเทศไท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ว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แนวทางปรับปรุงขั้นตอนวิธีการปฏิบัติในการให้สัญชาติไทยแก่บุตรชนกลุ่มน้อย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โครงการวิจัย ปีงบประมาณ ๒๕๔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584"/>
        <w:gridCol w:w="1296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ุทธศาสตร์กรมการปกครองในทศวรรษหน้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๔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พัฒ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ศาสตร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ยู่ระหว่างดำเนิน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แนวทางในการปรับบทบาทภารกิจโครงสร้าง อำนาจหน้าที่ ของกรมการปกคร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กำหนดยุทธศาสตร์กรมการพัฒนาชุมช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พัฒ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ศาสตร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ยู่ระหว่างดำเนิน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แนวทางในการปรับบทบาทภารกิจโครงสร้าง อำนาจหน้าที่ ของกรมการพัฒนาชุมช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การติดตามและประเมินผลโครงการพัฒ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ในระดับจังหวั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มหาวิทยาลั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ยู่ระหว่างดำเนิน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จังหวัดสามารถนำไปใช้เป็นคู่มือในการติดตามประเมินผลโครงการได้อย่าง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ลัยมหาดไทยสามารถนำไปใช้เป็นหลักสูตรในการพัฒ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บุคลากรด้านการประเมินผล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สิทธิภาพยุทธศาสตร์ราชทัณฑ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พัฒ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ศาสตร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ยู่ระหว่างดำเนิน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มราชทัณฑ์นำไป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ข้อมูลในการกำหนดการดำเนิ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านตามแผน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แนวทางในการติดตาม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งานของโครงการต่าง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บาทกำนัน ผู้ใหญ่บ้านที่เหมาะสมใน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โครงการวิจั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มหาดไท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กำหนดนโยบายของกระทรวงต่อ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ใช้ประโยชน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จายอำนา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มการปกครองใช้เป็นแนวทางในการพิจารณากำหนดนโยบายปฏิบัติและบทบาท หน้าที่ กำ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น ผู้ใหญ่บ้าน ในอนาคต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ความร่วมมือ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ว่างประชาชนกับภาครัฐในการแยกประเภทขยะมูลฝอยก่อนนำทิ้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ศบาล กท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ข้อมูลในการกำ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ดมาตรการ แนว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างปฏิบัติในการทิ้งขยะ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นภาพทางเศรษฐกิจสังคมและวัฒนธรรมของญวนอพย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ดำร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านุภาพ 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ปส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๔๙ ขว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ช้เป็นข้อมูลในการกำหนดนโยบายปฏิบัติต่อญวนอพย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ิศทางการพัฒนาของจังหวัดปราจีนบุรีแบบยั่งยื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มหาวิทยาลั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็จแล้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ปราจีนบุรีมีแผนพัฒนาที่สอดรับกับสภาพเศรษฐกิจ สังคมที่เปลี่ยนแปลง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ตั้งโครงการวิจัย ปีงบประมาณ ๒๕๔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ยในวงเงิน ๑๐ ล้านบาท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ัน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น่วย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บาทของฝ่ายข้อมูลและติดตามประเมินผลสำนักงานจังหวัดในทัศนะของผู้บริหารระดับสูง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นเร  เหล่าวิชช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ุพัตรา  แก้วมุกด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ระบบการใช้และการวิ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าะห์ข้อมูลในด้านโทรค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าคมสำหรับนักบริหารและผู้ปฏิบัติงานของสำนักงานปลัดกระทรวงมหาดไท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>TDMP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(</w:t>
            </w:r>
            <w:r>
              <w:rPr>
                <w:rFonts w:cs="TH SarabunPSK" w:ascii="TH SarabunPSK" w:hAnsi="TH SarabunPSK"/>
                <w:sz w:val="34"/>
                <w:szCs w:val="34"/>
              </w:rPr>
              <w:t>TELECOMMUNICA-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TION DATA BASE MANAG-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EMENT PROJECT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่ายพัฒนาระบบสื่อสาร กองการสื่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๘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มนัส มธุรสสุนท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กฤษ มันทรานนท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ดิม 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ับปรุงและเพิ่มป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ิทธิภาพระบบสื่อสารดาวเทียมไปสู่ระบบทางด่วนดาวเทียม กระทรวงมหาดไท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MOI:SS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MINISTRY OF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INTERIOR SATELLITE SUPERHIGHWAY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่ายพัฒนาระบบสื่อสาร กองการสื่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มนัส มธุรสสุนท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กฤษ มันทรานนท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ดิม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๔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รูปแบบศูนย์บริหารราชการอำเภอมิติใหม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ประเสริฐ แย้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ว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ปฏิบัติต่อผู้หลบหนีเข้าเมืองจากพม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๓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ณิทฐา แสว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พงษ์สวัสดิ์ สุทธิ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ราก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บังคับใช้ผังเมืองรวมในส่วนภูมิ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๙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ฤษณี มหาวิรุฬ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ศูนย์พัฒนาข้าราช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เกื้อพร วานิชชั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ศึกษาทดลองสำนั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าน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สงวน ธีระกุ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2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pacing w:val="-22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pacing w:val="-22"/>
                <w:sz w:val="34"/>
                <w:sz w:val="34"/>
                <w:szCs w:val="34"/>
              </w:rPr>
              <w:t>๐๐๐</w:t>
            </w:r>
            <w:r>
              <w:rPr>
                <w:rFonts w:cs="TH SarabunPSK" w:ascii="TH SarabunPSK" w:hAnsi="TH SarabunPSK"/>
                <w:spacing w:val="-22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pacing w:val="-22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2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2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โครงการวิจัย ปีงบประมาณ ๒๕๔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31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งบประมา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บังคับใช้ผังเมืองรวมใน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ูมิภา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๙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ลำดับที่ 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๓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ภาวิจัยให้ความเห็นชอบแล้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ปฏิบัติต่อผู้หลบหนีเข้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ืองจากพม่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๐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รูปแบบศูนย์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อำเภอมิติ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พัฒนาจังหวัดปราจีนบุรีในระยะย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ูปแบบการประสานความร่วมมือกับองค์กรพัฒนาเอกชน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ฒนาสังคมและ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ชุมชนเมื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มหาดไทยกับการป้องกันและแก้ไขปัญหาโรคเอดส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ลักษณะของคนมหาด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กระจายอำนาจของกระทรวง ทบวง กรม ลงสู่ภูมิภาคและท้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บิกจ่ายงบประมาณปี ๒๕๔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งบอุดหนุ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ุดหนุนทั่วไป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วิจัยประจำปีงบประมาณ ๒๕๔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395"/>
        <w:gridCol w:w="1579"/>
        <w:gridCol w:w="1260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งบประมาณที่ได้รั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การดำเนินงานเรื่องศูนย์ราช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ส่วนภูมิภาค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ฤษณ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การตรวจสอบการบริหาร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องค์การบริหารส่วนตำบลแบบม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ร่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กคร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บวนการเปลี่ยนแปลงทางเศรษฐกิ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คม และวัฒนธรรมเชิงประวัติศาสต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: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ณีศึกษาเพื่อการพัฒนาชุ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นอย่างยั่งยื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ธิตและค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วิจัยเพื่อพัฒนาการบริหารงานบุคค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กรมการผังเมือ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ิท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รูปแบบและวิธีการส่งเสริมให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ชนได้รับสารไอโอดี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๗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วงพ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เพื่อจัดทำคู่มือวิเคราะห์ข้อม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หรับการวางแผนของจังหวั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วงพ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ธรรมรัฐกับปรัชาสังค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: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รกิจ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กระทรวงมหาดไท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ุฬาลงก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สิทธิภาพการประสานการปฏิบัติ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านสาธารณูปโภ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๘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เร และ ณิทฐ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กระจายอำนาจของกระทรวง ทบว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ม ลงสู่ภูมิภาคและท้องถิ่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๗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สิทธ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วิจัยเพื่อกำหนดยุทธศาสต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เร่งรัดพัฒนาชนบท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พช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นทศวรรษหน้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๔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๕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กวิทย์ กั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บริการวิชา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ิด้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การเพิ่มประสิทธิภาพใ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การพัฒนาโครงสร้างพื้น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องค์การบริหารส่วนตำบ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มีส่วนร่วมของชุมชนท้องถิ่นใ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๗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งบประมาณที่ได้รั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ิศ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ปรึกษา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จัดการด้านการท่องเที่ยวเชิงนิ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วศ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</w:rPr>
              <w:t>Ecorouism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ู่มือการจัดการทรัพยากรธรรมชาติ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ิ่งแวดล้อมอย่างผสมผสานในพื้นที่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ับตำบ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ธ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การถ่ายโอนภารกิจของกร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ยธาธิการให้ อบจ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เร และ ณิทฐ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รู้ความเข้าใจทางการเมืองข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ชนเกี่ยวกับการเลือกตั้งระบ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ม่ตามรัฐธรรมนูญ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๔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ุษา และ สุพัต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ถ่ายโอนงานและกิจกรรมพัฒน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ุมชนให้แก่องค์กรการปกครองท้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ิ่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รชุมช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๒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ฒน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วิจัยเชิงปฏิบัติการแบบมีส่วนร่ว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สร้างรูปแบบและวิธีการทำงานข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มรมอาสาพัฒนาชุมชนในการพัฒน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ุมช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๓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ฒน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สบการณ์และเทคนิคการบริห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ของข้าราชการกระทรวงมหาด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ทยระดับสูงที่ครบเกษียณในปี ๒๕๔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ง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ศนะในการกระทำผิดของผู้ต้องขัง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ดีค้ายาเสพติ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ท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แนวทางการดำเนินงานข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พัฒนาข้าราชการจังหวัดเพื่อเพิ่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ีดความสามารถของข้าราชการตา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คิดองค์กรแห่งการเรียนรู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: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ณ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ึกษาจังหวัดนนทบุรีและปราจีนบุร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ลัยมหาด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เพื่อพัฒนาประสิทธิภาพข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ุคลากรในการวิเคราะห์โครงการเพื่อ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วางแผ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ลัยมหาด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2:00Z</dcterms:created>
  <dc:creator>iLLuSioN</dc:creator>
  <dc:description/>
  <cp:keywords/>
  <dc:language>en-US</dc:language>
  <cp:lastModifiedBy>pkarn</cp:lastModifiedBy>
  <dcterms:modified xsi:type="dcterms:W3CDTF">2011-06-28T06:12:00Z</dcterms:modified>
  <cp:revision>2</cp:revision>
  <dc:subject/>
  <dc:title>การดำเนินงานวิจัย ปี ๒๕๓๖</dc:title>
</cp:coreProperties>
</file>