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 ในโครงการศึกษาวิเคราะห์จัดทำและพัฒนาการประเมินผลการปฏิบัติงานของข้าราชการ ส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ูนย์เทคโนโลยีสารสนเทศและการสื่อสารเขต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รธาน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1672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de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สข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ดรธาน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ิเทศงานและคำปรึกษาด้านเทคโนโลยีสารสนเทศและการสื่อสารแก่สถานีสื่อสารจังหวัดในข่ายรับผิดชอบ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านสัมพันธ์ด้านสารสนเทศและการสื่อสารแก่หน่วยงาน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ระดับความสำเร็จของโครงการฝึกอบรม</w:t>
            </w:r>
            <w:r>
              <w:rPr>
                <w:spacing w:val="-6"/>
                <w:sz w:val="32"/>
                <w:sz w:val="32"/>
                <w:szCs w:val="32"/>
              </w:rPr>
              <w:t>การติดตามและบำรุงรักษาเครื่องมือสื่อสาร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เพื่อสนับสนุนการบริหารงานจังหวัดแบบบูรณ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หารจัดการ การประชุมวีดิทัศน์ทางไกล </w:t>
            </w:r>
            <w:r>
              <w:rPr>
                <w:rFonts w:cs="Angsana New" w:ascii="Angsana New" w:hAnsi="Angsana New"/>
                <w:sz w:val="32"/>
                <w:szCs w:val="32"/>
              </w:rPr>
              <w:t>(VC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ทำหนังสือรายงานผลการดำเนินงานของศูนย์เทคโนโลยีสารสนเทศและการสื่อสารเขต </w:t>
            </w:r>
            <w:r>
              <w:rPr>
                <w:rFonts w:cs="Angsana New" w:ascii="Angsana New" w:hAnsi="Angsana New"/>
                <w:sz w:val="32"/>
                <w:szCs w:val="32"/>
              </w:rPr>
              <w:t>5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ดรธาน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บังคับบัญชา กำกับ  ดูแล สั่งการ ให้คำปรึกษา แนะนำ ตรวจสอบ ศูนย์เทคโนโลยีสารสนเทศและการสื่อสารเขต 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ประเมินผล การปฏิบัติงานของข้าราชการและลูกจ้างในศูนย์เทคโนโลยีสารสนเทศและการสื่อสารเขต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ณะกรรมการพิจารณาด้านเทคนิคระดับจังหวัด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ณะทำงานที่เกี่ยวข้องกับระบบเทคโนโลยีสารสนเทศและการสื่อสารระดับจังหวัด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ภารกิจและกิจกรรมที่จังหวัดมอบหมาย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ณะกรรมการฝึกซ้อมแผนป้องกันภัยฝ่ายพลเรือนจังห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/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งานประชุมประจำเดือนหัวหน้าส่วนราชการประจำจังหวัด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่วมงาน ศาสนพิธี  รัฐพิธี ของจังห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่วมงานจังหวัดเคลื่อนที่ของจังห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่วมงานประชุมประจำเดือนกระทรวงมหาดไทย ทางระบบวีดิทัศน์ทางไกล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งานให้คำปรึกษาการพัฒนาและปรับปรุง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Websi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ชัย  ชุ่มเกษ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ฝ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เทคโนโลยีสารสน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การสื่อส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ิเทศงานและคำปรึกษาด้านเทคโนโลยีสารสนเทศและการสื่อสารแก่สถานีสื่อสารจังหวัดในข่ายรับผิดชอบ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านสัมพันธ์ด้านสารสนเทศและการสื่อสารแก่หน่วยงาน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ระดับความสำเร็จของโครงการฝึกอบรม</w:t>
            </w:r>
            <w:r>
              <w:rPr>
                <w:spacing w:val="-6"/>
                <w:sz w:val="32"/>
                <w:sz w:val="32"/>
                <w:szCs w:val="32"/>
              </w:rPr>
              <w:t>การติดตามและบำรุงรักษาเครื่องมือสื่อสาร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เพื่อสนับสนุนการบริหารงานจังหวัดแบบบูรณา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ความสำเร็จในการจัด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ทำหนังสือรายงานผลการดำเนินงา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แผนบริหารความเสี่ย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ชัย  ชุ่มเกษ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/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กำกับ ดูแล กลั่นกรอง  ให้ความเห็นการปฏิบัติงานของฝ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เทคโนโลยีสารสนเทศและการสื่อสาร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งานติดตั้ง ตรวจซ่อม บำรุงรักษา  การเชื่อมโยงเครือข่ายระบบสารสนเทศและการสื่อสาร งานจัดเครือข่ายถวายความปลอดภัยด้านสื่อสาร แด่พระบรมวงศานุวงศ์ งานจัดเครือข่ายเพื่อช่วยเหลือผู้ประสบภัยพิบัติ งานบริหารจัดการระบบวิทยุและดาวเทียมงานการประชุมด้วยระบบ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VCS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ศูนย์ข้อมูลกลางกระทรวงมหาดไทยและจังหวัดลูกข่าย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ประเมินผล การปฏิบัติงานเบื้องต้นของข้าราชการในฝ่ายปฏิบัติการเทคโนโลยีสารสนเทศและการสื่อสาร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ณะกรรมการพิจารณาด้านเทคนิคระดับจังหวัด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ณะทำงานที่เกี่ยวข้องกับระบบเทคโนโลยีสารสนเทศและการสื่อสารระดับจังหวัด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รวจสอบระเบียบหลักเกณฑ์ข้อกฎหมายที่เกี่ยวข้อง</w:t>
            </w:r>
            <w:r>
              <w:rPr>
                <w:rFonts w:ascii="Angsana New" w:hAnsi="Angsana New"/>
                <w:b/>
                <w:b/>
                <w:bCs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ติดตั้งเลขหมายโทรศัพท์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โทรสาร และ คู่สายโทรศัพท์มหาดไทยตรวจสอบระเบียบหลักเกณฑ์ข้อกฎหมายที่เกี่ยวข้องงานติดตั้งระบบสื่อสารข้อมูล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(RAS, Router, Switch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รวจสอบระเบียบหลักเกณฑ์ข้อกฎหมายที่เกี่ยวข้องงานติดตั้งระบบสื่อสารแบบเคลื่อนที่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ประสานราชการการติดตั้ง ตรวจซ่อม บำรุงรักษาอุปกรณ์เครื่องมือสื่อสารของ ศสข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และลูกข่าย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ายงานสรุปผลการดำเนินงานประจำปี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ภารกิจและกิจกรรมที่จังหวัดมอบหมาย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ณะกรรมการฝึกซ้อมแผนป้องกันภัยฝ่ายพลเรือนจังห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/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งานประชุมประจำเดือนหัวหน้าส่วนราชการประจำจังหวัด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่วมงาน ศาสนพิธี  รัฐพิธี ของจังห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่วมงานจังหวัดเคลื่อนที่ของจังห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่วมงานประชุมประจำเดือนกระทรวงมหาดไทย ทางระบบวีดิทัศน์ทางไกล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งานให้คำปรึกษาการพัฒนาและปรับปรุง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Websi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ยศพร   มาสะระ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ิเทศงานและคำปรึกษาด้านเทคโนโลยีสารสนเทศและการสื่อสารแก่สถานีสื่อสารจังหวัดในข่ายรับผิดชอบ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ระดับความสำเร็จของโครงการฝึกอบรม</w:t>
            </w:r>
            <w:r>
              <w:rPr>
                <w:spacing w:val="-6"/>
                <w:sz w:val="32"/>
                <w:sz w:val="32"/>
                <w:szCs w:val="32"/>
              </w:rPr>
              <w:t>การติดตามและบำรุงรักษาเครื่องมือสื่อสาร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เพื่อสนับสนุนการบริหารงานจังหวัดแบบบูรณ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ความสำเร็จในการจัด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ทำหนังสือรายงานผล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ตามและรายงานการเบิกจ่ายงบประมาณ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ระดับความสำเร็จของ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รวจรับงานปรับปรุงอาคารศูนย์เทคโนโลยีสารสนเทศและการสื่อสารเขต </w:t>
            </w:r>
            <w:r>
              <w:rPr>
                <w:rFonts w:cs="Browallia New" w:ascii="Browallia New" w:hAnsi="Browallia New"/>
                <w:sz w:val="32"/>
                <w:szCs w:val="32"/>
              </w:rPr>
              <w:t>5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ดรธาน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ยศพร   มาสะ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ฝ่ายบริหารงานทั่ว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กำกับ ดูแล กลั่นกรอง ให้ความเห็นในการปฏิบัติงานฝ่ายบริหารงานทั่วไป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/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งานอำนวยการและสนับสนุนการปฏิบัติการด้านสารสนเทศและการสื่อสาร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โทรศัพท์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,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โทรสาร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,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สื่อสารดาวเทียม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,Intranet/Internet)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บริการรั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ส่งข่าว และเอกสารของทางโทรสาร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E-mail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สารบรรณอิเล็กทรอนิกส์ การจัดหาวัสดุ อุปกรณ์สารสนเทศและการสื่อสารสำหรับการปฏิบัติงานของ ศสข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บริหารงานบุคคล งานธุรการ งานการเงิน งานงบประมาณ งานพัสดุ งานประสานงาน ติดตามรายงานสถิติและข้อมูล และงานให้คำปรึกษาแนะนำและข้อมูลในส่วนที่รับผิดชอบแก่หน่วยงานที่เกี่ยวข้อง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จัดหา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เบิกวัสดุอุปกรณ์ที่ใช้ในการตรวจซ่อม  เลขหมายและคู่สายโทรศัพท์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โทรสาร   ระบบชุมสายโทรศัพท์อัตโนมัติ  ระบบสื่อสัญญาณข้อมูล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(RAS, Router, Switch)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ระบบสื่อสารผ่านดาวเทียม  ระบบสื่อสารเพื่อความมั่นคง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(CCTV)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ของ ศสข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และ จังหวัดลูกข่าย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จังหวัดในความรับผิดชอบ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วบคุมการเบิกจ่ายพัสดุ ครุภัณฑ์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รายงานค่าใช้จ่ายด้านช่าง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แบบ รต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.1) 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ประสานราชการทั่วไป  งานประชาสัมพันธ์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วบคุมดูแลการปฏิบัติงานของลูกจ้างประจำ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งานตรวจสอบสถานภาพการติดต่อสื่อสารประจำวัน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โทรสาร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, Mail, File transfer,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สารบรรณอิเล็กทรอนิกส์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จัดเก็บ ตรวจค้นเอกสาร และรับผิดชอบข้อมูลข่าวสารลับและการขออนุมัติทำลายเอกสารของทางราชการ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ายงานสรุปผลการดำเนินงานประจำปี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ภารกิจและกิจกรรมที่จังหวัดมอบหมาย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</w:t>
            </w: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ณะกรรมการฝึกซ้อมแผนป้องกันภัยฝ่ายพลเรือนจังห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/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งานประชุมประจำเดือนหัวหน้าส่วนราชการประจำจังหวัด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่วมงาน ศาสนพิธี  รัฐพิธี ของจังห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่วมงานจังหวัดเคลื่อนที่ของจังห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ร่วมงานประชุมประจำเดือนกระทรวงมหาดไทย ทางระบบวีดิทัศน์ทางไกล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ยศพร   มาสะร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งานให้คำปรึกษาการพัฒนาและปรับปรุง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Websi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นธิชัย   ยี่ภู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ช่างไฟฟ้าชำนาญ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ความสำเร็จของการบำรุงรักษาอุปกรณ์ </w:t>
            </w:r>
            <w:r>
              <w:rPr>
                <w:rFonts w:cs="Angsana New" w:ascii="Angsana New" w:hAnsi="Angsana New"/>
                <w:sz w:val="32"/>
                <w:szCs w:val="32"/>
              </w:rPr>
              <w:t>Ethernet Switch (L2, L3 Switch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ความสำเร็จของการบำรุงรักษาอุปกรณ์ </w:t>
            </w:r>
            <w:r>
              <w:rPr>
                <w:rFonts w:cs="Angsana New" w:ascii="Angsana New" w:hAnsi="Angsana New"/>
                <w:sz w:val="32"/>
                <w:szCs w:val="32"/>
              </w:rPr>
              <w:t>Multipoint Control Unit (MCU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ความสำเร็จของการบำรุงรักษา เครื่องลูกข่าย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(Client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ความสำเร็จของการบำรุงรักษาเครื่องแม่ข่าย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(Server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ลาเฉลี่ยของการติดตั้งอุปกรณ์เครื่องมือสื่อสารตั้งแต่ถึง ณ จุดติดต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t>VCS 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งานบำรุงรักษาระบบวีดีทัศน์ทางไกล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(VCS)  (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จัดทำแผนฯ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ให้คำปรึกษาแนะนำ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รวจสอ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ทดสอ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ายงาน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งานบำรุงรักษาระบบศูนย์ข้อมูลกลาง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จัดทำแผนฯ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ให้คำปรึกษาแนะนำ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รวจสอ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ทดสอ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ายงาน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งานเชื่อมโยงเครือข่ายระบบวีดีทัศน์ทางไกล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(VCS)  (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ับคำขอและหรือคำสั่ง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รวจสอ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ศึกษามาตรฐานเทคโนโลยี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บันทึก</w:t>
            </w:r>
          </w:p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ขออนุมัติ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จัดเตรียมอุปกรณ์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ประสานงาน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บันทึกขออนุมัติไปราชการ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เชื่อมโยงเครือข่าย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ทดสอบการใช้งาน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ายงานผล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ตรวจซ่อม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Server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ของศูนย์ข้อมูลกลางของกระทรวงมหาดไทยและจังหวัด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จังหวัดอุดรธานี – หนองบัวลำภู – เลย –  หนองคาย –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มุกดาหาร – นครพนม – สกลนคร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การตรวจซ่อมเครื่อง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PC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ของ ศสข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.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ลูกข่าย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จังหวัดอุดรธานี – หนองบัวลำภู– เลย – หนองคาย – มุกดาหาร – นครพนม –สกลนค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ระบบรักษาความปลอดภัยของระบบ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(Firewall, IPS, Authentication, Antivirus) (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จังหวัดอุดรธานี – หนองบัวลำภู – เลย –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หนองคาย – มุกดาหาร – นครพนม –สกลนคร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)                 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ควบคุม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MCU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เพื่อการเชื่อมระบบประชุมหลายจุดในการประชุมทุกครั้ง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เชื่อมต่อระบบกับเครือข่ายสำรองเพื่อการประชุมวีดิทัศน์ทางไก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นธิชัย   ยี่ภู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ณะกรรมการตามระเบียบสำนักนายกรัฐมนตรีว่าด้วยการพัสดุฯ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ณะกรรมการจัดซื้อ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จัดจ้า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ณะกรรมการตรวจสอบพัสดุ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/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ณะทำงานที่เกี่ยวข้องกับระบบเทคโนโลยีสารสนเทศและการสื่อสาร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ภารกิจและกิจกรรมที่จังหวัดมอบหมาย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ณะกรรมการฝึกซ้อมแผนป้องกันภัยฝ่ายพลเรือนจังห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่วมงาน ศาสนพิธี  รัฐพิธี ของจังห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/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่วมงานจังหวัดเคลื่อนที่ของจังหวั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บัวแสง  เตโ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ช่างไฟฟ้าชำนาญ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ความสำเร็จของการบำรุงรักษาอุปกรณ์ </w:t>
            </w:r>
            <w:r>
              <w:rPr>
                <w:rFonts w:cs="Angsana New" w:ascii="Angsana New" w:hAnsi="Angsana New"/>
                <w:sz w:val="32"/>
                <w:szCs w:val="32"/>
              </w:rPr>
              <w:t>ATM Access Switc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ลาเฉลี่ยรายการติดตั้งอุปกรณ์เครื่องมือสื่อสา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โทรศัพท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ความลดน้อยของจำนวนการแจ้งเสียวงจรสื่อสัญญาณทางไกล </w:t>
            </w:r>
            <w:r>
              <w:rPr>
                <w:rFonts w:cs="Angsana New" w:ascii="Angsana New" w:hAnsi="Angsana New"/>
                <w:sz w:val="32"/>
                <w:szCs w:val="32"/>
              </w:rPr>
              <w:t>( 2 Mb 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ความลดน้อยของจำนวนการแจ้งเสีย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t>Router / RAS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ISDN)</w:t>
            </w:r>
          </w:p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ความสำเร็จของการบำรุงรักษาอุปกรณ์ </w:t>
            </w:r>
            <w:r>
              <w:rPr>
                <w:rFonts w:cs="Angsana New" w:ascii="Angsana New" w:hAnsi="Angsana New"/>
                <w:sz w:val="32"/>
                <w:szCs w:val="32"/>
              </w:rPr>
              <w:t>Multipoint Control Unit (MCU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/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งานบำรุงรักษาระบบเครือข่ายแบบสื่อผสม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(ATM)  (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จัดทำแผนฯ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ให้คำปรึกษาแนะนำ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รวจสอ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ทดสอ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ายงาน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บำรุงรักษาระบบสื่อสาร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AS,Router,Switch)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จัดทำแผนฯ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ให้คำปรึกษาแนะนำ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รวจสอ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ทดสอ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ายงาน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งานบำรุงรักษาระบบเคเบิ้ลใยแก้วนำแสง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จัดทำแผนฯ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ให้คำปรึกษาแนะนำ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รวจสอ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ทดสอ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ายงาน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งานติดตั้งระบบสื่อสารข้อมูล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(RAS, Router, Switch)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ับคำขอติดตั้งสำรวจข้อมูลเพื่อการติดตั้ง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สำรวจทะเบียนเลขหมาย     จัดเตรียมอุปกรณ์  ติดตั้ง และรายงาน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งานตรวจซ่อมระบบสื่อสารข้อมูล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(RAS, Router, Switch)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ับแจ้งและประสานงานเพื่อตรวจซ่อมระบบสื่อสัญญาณข้อมูลรายงานผลการดำเนินงาน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งานเชื่อมโยงเครือข่ายระบบสื่อสารข้อมูล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ับคำขอและหรือคำสั่ง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รวจสอ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ศึกษามาตรฐานเทคโนโลยี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บันทึกขออนุมัติ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/ 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จัดเตรียมอุปกรณ์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ประสานงาน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บันทึกขออนุมัติไปราชการ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เชื่อมโยงเครือข่าย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ทดสอบการใช้งาน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ายงานผล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บัวแสง     เตโ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งานเชื่อมโยงเครือข่ายระบบวีดีทัศน์ทางไกล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(VCS)  (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ับคำขอและหรือคำสั่ง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รวจสอ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ศึกษามาตรฐานเทคโนโลยี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บันทึก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ขออนุมัติ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จัดเตรียมอุปกรณ์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ประสานงาน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บันทึกขออนุมัติไปราชการ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เชื่อมโยงเครือข่าย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ทดสอบการใช้งาน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ายงานผล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งานเชื่อมโยงระบบเครือข่ายแบบสื่อผสม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(ATM)  (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ับคำขอและหรือคำสั่ง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รวจสอ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ศึกษามาตรฐานเทคโนโลยี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บันทึก</w:t>
            </w:r>
          </w:p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ขออนุมัติ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จัดเตรียมอุปกรณ์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ประสานงาน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บันทึกขออนุมัติไปราชการ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เชื่อมโยงเครือข่าย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ทดสอบการใช้งาน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ายงานผล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การตรวจซ่อมเครื่อง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PC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ของ ศสข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.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ลูกข่าย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จังหวัดอุดรธานี– หนองบัวลำภู– เลย –หนองคาย– มุกดาหาร–นครพนม– สกลนคร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ณะกรรมการตามระเบียบสำนักนายกรัฐมนตรีว่าด้วยการพัสดุฯ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ณะกรรมการจัดซื้อ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จัดจ้า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ณะกรรมการตรวจสอบพัสดุ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ณะทำงานที่เกี่ยวข้องกับระบบเทคโนโลยีสารสนเทศและการสื่อสาร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ภารกิจและกิจกรรมที่จังหวัดมอบหมาย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ณะกรรมการฝึกซ้อมแผนป้องกันภัยฝ่ายพลเรือนจังห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่วมงาน ศาสนพิธี  รัฐพิธี ของจังหวัด</w:t>
            </w:r>
          </w:p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่วมงานจังหวัดเคลื่อนที่ของจังหวั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เสริฐ    ไชยเพช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ช่างไฟฟ้าชำนาญ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ลาเฉลี่ยการติดตั้งเครื่องโทรศัพท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ลาเฉลี่ยของการตรวจซ่อมอุปกรณ์เครื่องม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สายโทรศัพท์อัตโนมัติ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ความสำเร็จของการบำรุงรักษาอุปกรณ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สายโทรศัพท์อัตโนมัติ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ความลดน้อยของจำนวนการแจ้งเสีย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t>Router / RAS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ISDN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ความสำเร็จของการบำรุงรักษาอุปกรณ์ </w:t>
            </w:r>
            <w:r>
              <w:rPr>
                <w:rFonts w:cs="Angsana New" w:ascii="Angsana New" w:hAnsi="Angsana New"/>
                <w:sz w:val="32"/>
                <w:szCs w:val="32"/>
              </w:rPr>
              <w:t>Multipoint Control Unit (MCU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บำรุงรักษาระบบโทรศัพท์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โทรสาร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จัดทำแผนฯ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ให้คำปรึกษาแนะนำ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รวจสอ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ทดสอ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ายงาน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งานบำรุงรักษาระบบสื่อสารดาวเทียม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จัดทำแผนฯ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ให้คำปรึกษาแนะนำ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รวจสอ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ทดสอ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ายงาน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เสริฐ    ไชยเพช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งานบำรุงรักษาระบบ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CCTV  (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จัดทำแผนฯ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ให้คำปรึกษาแนะนำ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รวจสอ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ทดสอ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ายงาน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ติดตั้งเลขหมายโทรศัพท์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โทรสาร และ คู่สายโทรศัพท์มหาดไทย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สำรวจทะเบียนเลขหมาย  จัดเตรียมอุปกรณ์  ติดตั้ง และรายงาน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ตรวจซ่อมเลขหมายและคู่สายโทรศัพท์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โทรสารของจังหวัดความรับผิดชอบของ   ศสข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และ จังหวัดลูกข่าย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ตรวจซ่อมระบบชุมสายโทรศัพท์อัตโนมัติของ  ศสข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และจังหวัดลูกข่าย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งานตรวจสอบ สถานะการติดต่อของโทรศัพท์ทางไกลอัตโนมัติ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รวจสอบระบบวงจรเช่า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หมายเลขภายใน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การเชื่อมต่อของ   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วงจรโทรศัพท์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Trunk 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วงจรเสียง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PCM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ลูกข่าย  ตรวจสอบวงจรเสียง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PCM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รวจสอบสถานะข้อผิดพลาดของการทำงาน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งานระบบวิทยุสื่อสารและสื่อสารดาวเทียม  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ตรวจสอ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รวจซ่อม และบำรุงรักษาเครื่องยนต์ กำเนิดไฟฟ้าของ ศสข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และ สสจ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ลูกข่าย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ับคำขอ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รวจสอ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ดำเนินการ ตรวจซ่อม  รายงานผล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/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เชื่อมโยงเครือข่ายระบบโทรศัพท์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โทรสาร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ับคำขอและหรือคำสั่ง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รวจสอ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ศึกษามาตรฐานเทคโนโลยี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บันทึกขออนุมัติ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/     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จัดเตรียมอุปกรณ์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ประสานงาน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บันทึกขออนุมัติไปราชการ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เชื่อมโยงเครือข่าย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ทดสอบการใช้งาน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ายงานผล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/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งานเชื่อมโยงระบบสื่อสารดาวเทียม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ับคำขอและหรือคำสั่ง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รวจสอ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ศึกษามาตรฐานเทคโนโลยี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บันทึกขออนุมัติ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/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จัดเตรียมอุปกรณ์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ประสานงาน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บันทึกขออนุมัติไปราชการ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เชื่อมโยงเครือข่าย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ทดสอบการใช้งาน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ายงานผล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ตรวจสอ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รวจซ่อม และบำรุงรักษาระบบจ่ายไฟฟ้ากำลัง  ของ ศสข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และ สสจ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ลูกข่าย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ับคำขอ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รวจสอ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ดำเนินการ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รวจซ่อม  รายงานผล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ตรวจสอ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ตรวจซ่อม และบำรุงรักษาระบบจ่ายไฟฟ้าสำรอง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(UPS )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ของ ศสข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และ สสจ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ลูกข่าย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ับคำขอ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รวจสอ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ดำเนินการตรวจซ่อม  รายงานผล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ตรวจสอ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รวจซ่อม และบำรุงรักษาอุปกรณ์ป้องกันไฟฟ้ากระโชก สำหรับไฟฟ้ากำลัง และคู่สายสื่อสัญญาณของ ศสข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และ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สสจ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ลูกข่าย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ับคำขอ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รวจสอ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ดำเนินการตรวจซ่อม  รายงานผล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งานติดตั้งระบบสื่อสารแบบเคลื่อนที่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ข้อมูลเพื่อการติดต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สานหน่วยงานที่เกี่ยวข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ประชุมเตรียมความพร้อม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ตรวจสอ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ตรวจซ่อม และบำรุงรักษาระบบสื่อสารเพื่อความมั่นคง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(CCTV)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ของ สสจ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ลูกข่าย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เสริฐ    ไชยเพช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ณะกรรมการตามระเบียบสำนักนายกรัฐมนตรีว่าด้วยการพัสดุฯ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ณะกรรมการจัดซื้อ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จัดจ้า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ณะกรรมการตรวจสอบพัสดุ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/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ณะทำงานที่เกี่ยวข้องกับระบบเทคโนโลยีสารสนเทศและการสื่อสาร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ภารกิจและกิจกรรมที่จังหวัดมอบหมาย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ณะกรรมการฝึกซ้อมแผนป้องกันภัยฝ่ายพลเรือนจังห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่วมงาน ศาสนพิธี  รัฐพิธี ของจังหวั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่วมงานจังหวัดเคลื่อนที่ของจังหวั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ยาม   จุตตะโ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ช่างไฟฟ้าปฏ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ความสำเร็จในการจัด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ทำหนังสือรายงานผล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ลาเฉลี่ยของการติดตั้งอุปกรณ์เครื่องมือสื่อสารตั้งแต่ถึง ณ จุดติดต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t>VCS 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ฉลี่ยของความสำเร็จการนำเข้าข้อมูลเผยแพร่ในเว็บไซ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ลาเฉลี่ยหนังสือที่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ผ่านระบบโทรสาร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ลาเฉลี่ยการ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>Web Site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งานตรวจสอบสถานภาพการติดต่อสื่อสารประจำวัน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โทรสาร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, Mail, File transfer,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สารบรรณอิเล็กทรอนิกส์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บริการรับส่งข่าวสาร  ลงทะเบียนสมุดคุมการรั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ส่ง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รายงานการรับส่งประจำวัน จัดทำสถิติการ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 ข่าวโทรสาร รายปี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/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รับส่งวิทยุของศูนย์วิทยุมหาดไทย ศสข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จัดทำสถิติการรั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ส่ง วิทยุของศูนย์วิทยุมหาดไทย ศสข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ายปี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จัดเวรรักษาความปลอดภัยสถานที่ราชการพร้อมการรั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ส่งข่าว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ายงานสถิติจำนวนข่าวรั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ส่งทางโทรสาร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แบบ รต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.2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รายงานสถิติการใช้ระบบโทรศัพท์และวิทยุสื่อสาร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แบบ รต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.3)       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รายงานสถิติข่าวโทรสารจำแนกหน่วยงานที่ใช้บริการ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แบบ รต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.6)       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งานพัฒนาและปรับปรุง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Websi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ยาม   จุตตะโ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งานนำเข้าข้อมูลใน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Web page 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ณะกรรมการตามระเบียบสำนักนายกรัฐมนตรีว่าด้วยการพัสดุฯ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ณะกรรมการจัดซื้อ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จัดจ้า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ณะกรรมการตรวจสอบพัสดุ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/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ณะทำงานที่เกี่ยวข้องกับระบบเทคโนโลยีสารสนเทศและการสื่อสาร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ภารกิจและกิจกรรมที่จังหวัดมอบหมาย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</w:t>
            </w: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ณะกรรมการฝึกซ้อมแผนป้องกันภัยฝ่ายพลเรือนจังห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่วมงาน ศาสนพิธี  รัฐพิธี ของจังหวัด</w:t>
            </w:r>
          </w:p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่วมงานจังหวัดเคลื่อนที่ของจังหวั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นิรัตดา   พระช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ั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ส่งเอกสารและหนังสือราชการ ทางระบบสารบรรณอิเล็กทรอนิกส์ของสำนักงานปลัดกระทรวงมหาดไทย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ปฏ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ายงานข้อมูลการใช้พลังงานของ ศสข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ผ่านเว็บไซด์ของกระทรวงพลังงาน  </w:t>
            </w:r>
            <w:hyperlink r:id="rId2">
              <w:r>
                <w:rPr>
                  <w:rStyle w:val="InternetLink"/>
                  <w:rFonts w:cs="Angsana New" w:ascii="Angsana New" w:hAnsi="Angsana New"/>
                  <w:color w:val="000000"/>
                  <w:spacing w:val="4"/>
                  <w:sz w:val="32"/>
                  <w:szCs w:val="32"/>
                </w:rPr>
                <w:t>www.e-report.energy.go.th</w:t>
              </w:r>
            </w:hyperlink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จำนวนหนังสือส่งออกที่ส่งผ่านระบบสารบรรณอิเล็กทรอนิกส์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ระดับความสำเร็จของโครงการฝึกอบรม</w:t>
            </w:r>
            <w:r>
              <w:rPr>
                <w:spacing w:val="-8"/>
                <w:sz w:val="32"/>
                <w:sz w:val="32"/>
                <w:szCs w:val="32"/>
              </w:rPr>
              <w:t>การติดตามและบำรุงรักษาเครื่องมือสื่อสาร</w:t>
            </w:r>
            <w:r>
              <w:rPr>
                <w:rFonts w:cs="Times New Roman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 w:val="32"/>
                <w:szCs w:val="32"/>
              </w:rPr>
              <w:t>เพื่อสนับสนุนการบริหารงานจังหวัดแบบบูรณา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เฉลี่ยของเวลาในการประสานงานราชการ</w:t>
            </w:r>
          </w:p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ของเอกสารที่ส่งแจ้งเวียน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จำนวนหนังสือแจ้งเวียนที่นำเข้าระบบจัดเก็บและค้นหาเอกสารอิเล็กทรอนิกส์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ธุรการและงานสารบรรณทั้งหมดตามระเบียบสำนักนายกรัฐมนตรีว่าด้วยงานสารบรรณ พ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.2526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่าง พิมพ์ พิสูจน์อักษร หนังสือราชการ คำสั่ง และเสนอแฟ้มหนังสือราชการ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จัดทำทะเบียนรับ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ส่ง และแจกจ่ายหนังสือราชการ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รวจสอบสมุดลงเวลาปฏิบัติราชการ จัดทำรายงานการปฏิบัติราชการประจำวัน และประจำเดือนของข้าราชการและลูกจ้าง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การจัดทำเรื่องการลาต่างๆ ของข้าราชการและลูกจ้า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นิรัตดา   พระช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จัดทำเรื่องการขออนุมัติเดินทางไปราชการต่างจังหวัดของข้าราชการและลูกจ้าง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ขอพระราชทานเครื่องราชอิสริยาภรณ์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ทะเบียนประวัติบุคคล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การประชุม ขอเชิญประชุม จัดทำวาระการประชุม  และรายงานการประชุม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ทำการเบิกจ่ายเงินงบประมาณหมวดค่าตอบแทนใช้สอยและวัสดุ หมวดค่าสาธารณูปโภค และงบกลาง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รวจสอบหลักฐานการเบิกจ่ายเงิน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วบคุมการเบิกจ่ายเงินงบประมาณ พร้อมลงทะเบียนคุม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จัดทำสถิติและรายงานการเบิกจ่ายเงินงบประมาณประจำเดือน และประจำรายไตรมาส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พัสดุตามระเบียบสำนักนายกรัฐมนตรีว่าด้วยการพัสดุ พ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.2535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และที่แก้ไขเพิ่มเติมทุกฉบับ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จัดซื้อจัดจ้างทุกประเภท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ลงทะเบียนคุมการเบิกจ่ายพัสดุ ครุภัณฑ์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ควบคุมการรักษาความสะอาดและความเป็นระเบียบเรียบร้อยของอาคารและบริเวณโดยรอบ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ภารกิจและกิจกรรมที่จังหวัดมอบหมาย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่วมงาน ศาสนพิธี  รัฐพิธี ของจังหวั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่วมงานจังหวัดเคลื่อนที่ของจังหวั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ชวลิต   รักเสม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เฉลี่ยงานดูแลรักษารถยนต์ประจำวัน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ระดับความสำเร็จของโครงการฝึกอบรม</w:t>
            </w:r>
            <w:r>
              <w:rPr>
                <w:spacing w:val="-6"/>
                <w:sz w:val="32"/>
                <w:sz w:val="32"/>
                <w:szCs w:val="32"/>
              </w:rPr>
              <w:t>การติดตามและบำรุงรักษาเครื่องมือสื่อสาร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เพื่อสนับสนุนการบริหารงานจังหวัดแบบบูรณา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เฉลี่ยงานจัดห้องประชุ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ความพึงพอใจในบริการของพนักงานขับรถ</w:t>
            </w:r>
          </w:p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เฉลี่ยงานสาธารณูปโภค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แจกจ่ายหนังสือราชการภายนอกหน่วยงา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ชวลิต   รักเสม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จัดเตรียมห้องประชุม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ขับรถยนต์เพื่อประสานราชการหรือเดินทางไปราชการ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ตรวจสอบสภาพความพร้อมรถยนต์   รถจักรยานยนต์ก่อน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หลังปฏิบัติงาน 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วบคุมทะเบียนการขออนุญาตใช้รถยนต์  รถจักรยานยนต์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จัดทำบันทึกประวัติการตรวจซ่อมรถยนต์  รถจักรยานยนต์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ายงานผลสภาพรถยนต์  รถจักรยานยนต์เพื่อการซ่อมแซมหรือบำรุงรักษา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ซ่อมบำรุงระบบสาธารณูปโภค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กรรมการตรวจรับงานจ้างที่เกี่ยวข้องกับการตรวจซ่อมรถยนต์  รถจักรยานยนต์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งานภารกิจและกิจกรรมที่จังหวัดมอบหมาย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250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่วมงาน ศาสนพิธี  รัฐพิธี ของจังหวัด</w:t>
            </w:r>
          </w:p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่วมงานจังหวัดเคลื่อนที่ของจังหวั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eport.energy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53:00Z</dcterms:created>
  <dc:creator>moinet</dc:creator>
  <dc:description/>
  <dc:language>en-US</dc:language>
  <cp:lastModifiedBy>Home Used Only</cp:lastModifiedBy>
  <cp:lastPrinted>2009-09-29T17:15:00Z</cp:lastPrinted>
  <dcterms:modified xsi:type="dcterms:W3CDTF">2002-12-31T20:21:00Z</dcterms:modified>
  <cp:revision>6</cp:revision>
  <dc:subject/>
  <dc:title>30 มิ</dc:title>
</cp:coreProperties>
</file>