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ครงการศึกษาวิเคราะห์จัดทำและพัฒนาการประเมินผลการปฏิบัติงานของข้าราชการ สำนักงานปลัดกระทรวงมหาดไทย   ประจำปีงบประมาณ 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องกลาง ส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(code  1 – 3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มายถึง   งานตามคำรับรองฯ     งานประจำ       งานพิเศษ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0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d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สุวิน   พึ่งเงิ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คู่มือการปฏิบัติงานของกองกลาง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ดำเน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คุณธรรมจริย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 กอง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และบริหารงานสารบรรณอิเล็กทรอน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องกอง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ประสานการปฏิบัติตามกฎหมายข้อมูลข่าวสารของทาง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กรรมการพิจารณาเรื่องร้องเรียน สป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ควบคุมศูนย์บริการร่วมกระทรวงมหาดไทย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ควบคุมและบริหารงานศูนย์ข้อมูลข่าวสารของ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และบริหาร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งานระบบสารบรรณกลางของ  ส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บประมาณของกองกลาง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จัดประชุมของ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วยพรวันขึ้นปี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เอกเปรม ติณสูลานนท์  สงกรานต์ผู้บริหารระดับสูง  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เลขรหัส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ราชการในสังกัด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้อนรับ –  อำลาผู้บริหารระดับสูง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งานบุคคลของกองกลาง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จัดงานราชพิธ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พิธี และงานสำคัญต่างๆ รวมทั้งการถวายราชสักการะ การวางพวงมาลา และการถวายบังคม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แจ้งกำหนดการลงนามถวายพระพร ในโอกาสต่างๆ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ะเบียนและควบคุมการรับ – ส่งเอกสาร ที่มีชั้นความลั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5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0980"/>
        <w:gridCol w:w="10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d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สุวิน   พึ่งเงิ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ำหนดการใช้  การถอดและการเข้ารหัสในราชการลับของ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สานและโต้ตอบเกี่ยวกับการแจกจ่ายหนังสือให้ส่วนราชการเจ้าของเรื่อง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ำลายหนังสือหรือเอกสารราชการของกอง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ควบคุมและบริหาร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MQ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องกลาง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พิธีถวายสัตย์ปฏิญาณเพื่อเป็นข้าราชการที่ดีและพลังของแผ่นดิน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ถวายผ้าพระกฐินพระราชทานของ มหาดไทย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ขอพระราชทานเชิญเสด็จฯในพิธีต่างๆ และการเสนอความเห็นในเรื่องดังกล่าว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ช่วยเหลือ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การจัดงานวันพ่อแห่งชาติและประสานจังหวัดเพื่อคัดเลือกพ่อดีเด่น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มอบงานของผู้อำนวยการกองกลาง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และบริหารการปฏิบัติตามระเบียบสำนักนายกฯว่าด้วยงานสารบรรณ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ขอทุนการศึกษาของบุตรข้าราชการกองกลาง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วันที่ระลึกคล้ายวันสถาปนากระทรวงมหาดไทย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วันคล้ายวันสิ้นพระชนม์สมเด็จพระเจ้าบรมวงศ์เธอกรมพระยาดำรงราชานุภาพ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บัญชีแสดงรายการทรัพย์สินและหนี้สินของเจ้าหน้าที่ของรัฐ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และบริหารงานลดขั้นตอนการให้บริการ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จัดทำระบบสมรรถนะของข้าราชการ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0"/>
        <w:gridCol w:w="109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de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ณฑา   แสงทอ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คู่มือการปฏิบัติงานของกองกลาง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ความเสี่ยงของฝ่ายบริหารทั่วไป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ายงานผลการปฏิบัติราชการตามคำรับรองปฏิบัติ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จำนวนหนังสือที่ส่งออกผ่านสารบรรณ      อิเล็กทรอนิกส์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ผลการดำเนินงาน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MQ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อง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>PMQ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งาน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ชุมของ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มอบงานผู้บริหาร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ฝ่ายบริหารทั่วไป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สานการปฏิบัติตามกฎหมายข้อมูลข่าวสารของทาง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กรรมการพิจารณาเรื่องร้องเรียน สปน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หนังสือถวายพระพรพระบาทสมเด็จพระเจ้าอยู่หัว  สมเด็จพระนางเจ้าฯพระบรมราชินีนาถ และพระบรมวงศานุวงศ์ ของ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ม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หนังสือขอเข้าเฝ้าและประสานงานนำผู้บริหารของ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คู่สมรสเข้าเฝ้าเนื่องในโอกาสต่าง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ฉลิมพระชนมพรรษาพระบาทสมเด็จพระเจ้าอยู่หั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ฉลิมพระชนมพรรษาสมเด็จพระนางเจ้าฯ พระบรมราชินีนาถ วันคล้ายวันพระราชสมภพของสมเด็จพระบรมโอรสาธิราชฯ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หนังสือขอเข้าเฝ้าฯ สมเด็จพระสังฆราชฯ และประสานงานนำผู้บริหารของ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เฝ้า เนื่องในวันคล้ายวันประสูต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การจัดงานวันพ่อแห่งชาติและประสานจังหวัดเพื่อคัดเลือกพ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ชาต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มอบงานของผู้อำนวยการกองกล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0"/>
        <w:gridCol w:w="109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de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ทนกองกล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ะบบบริหารผลงานและระบบประเมินผลการปฏิบัติราชการของ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ฝ่ายเลขาในคณะ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ทนกองกล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ะบบสมรรถนะของข้าราชการ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งคณ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โสภาศิริกุ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วยพรวันสงกรานต์ผู้บริหารระดับสู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งานวันที่ระลึกคล้ายวันสถาปนากระทรวงมหาดไทย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งานวันคล้ายวันสิ้นพระชนม์สมเด็จพระเจ้าบรมวงศ์เธอกรมพระยาดำรงราชานุภาพ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วยพรวันสงกรานต์ ฯพณฯ พลเอกเปรม ติณสูลานนท์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านกำหนด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เลขรหัส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ของส่วนราชการในสังกัด ส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านต้อนรับ –  อำลาผู้บริหารระดับสู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จ้งการเปลี่ยนแปลงสถานที่ทำงานของหน่วยงานต่าง ๆ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จ้งคำสั่งแต่งตั้งผู้บริหารระดับสูงจากหน่วยงานต่าง ๆ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งานราชพิธ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พิธี และงานสำคัญต่างๆ รวมทั้งการถวายราชสักการะ การวางพวงมาลา และการถวายบ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ลงนามถวายพระพร ในโอกาสต่างๆ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ญประชุม แต่งตั้งและเปลี่ยนแปลง คณะอนุกรรมการปรองดองราคาและกำหนดค่าทดแทนทรัพย์สิ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ทำลายหนังสือหรือเอกสารราชการของกอ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บัญชีการลา และรายงานการลาประจำป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ขอทุนการศึกษาของบุตรข้าราชการกองกลา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อวยพรขึ้นปีใหม่ผู้บริหารระดับสู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อวยพรปีใหม่ ฯพณฯพลเอกเปรม ติณสูลานนท์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งานบุคคล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เก็บเรื่องสำคัญที่ผู้บริหารลงนามสั่งการในระบบสารบรรณอีเล็กทรอนิกส์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ับปรุงระบบสารบรรณของกองกลา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สวัสดิการและงานเงินเดือนของกองกลาง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วยพ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ประทีป ณ  ถ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แยกหนังสือและกำหนดส่วนราชการเจ้าของเรื่อ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ข้อมูลลงระบบสารบรรณอิเล็กทรอนิกส์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ะเบียนและควบคุมการรับ – ส่งเอกสาร ที่มีชั้นความลับ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การใช้  การถอดและการเข้ารหัสในราชการลับของ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ข้อมูลเกี่ยวกับหนังสือ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้ตอบเกี่ยวกับการแจกจ่ายหนังสือให้ส่วนราชการเจ้าของเรื่อ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แลรักษาวัสดุอุปกรณ์ เครื่องมือเครื่องใช้เกี่ยวกับ งาน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หนังสือ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ีรัต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เชนท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หนังสือรับจากภายนอกลงระบบสารบรรณอิเล็กทรอนิกส์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 – ส่งหนังสือและเอกสารทั่วไปให้ส่วนราชการใน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คัดแยกหนังสือและบันทึกข้อมูลเกี่ยวกับหนังสือ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รักษาวัสดุอุปกรณ์ เครื่องมือเครื่องใช้เกี่ยวกับ งาน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หนังสือ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ทะเบียบและรับส่งเอกสารที่มีชั้นความลับ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ภาภ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ชนวนท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ละควบคุมเลขที่คำสั่ง มท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ลขที่  ควบคุมเลขที่หนังสือราชการ ทั้งหนังสือภายใน – ภายนอก  หนังสือประทับตรา หนังสือที่มีความลับและหนังสือ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รองของ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หนังสือราชการทางไปรษณีย์และพัสดุไปรษณีย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งเตรียมส่งทางไปรษณีย์   จัดทำใบ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ของไปรษณีย์และพัสดุไปรษณีย์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่งซองไปรษณีย์และพัสดุไปรษณีย์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บิกจ่ายค่าใช้จ่ายทางไปรษณีย์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จฉ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ศรีสว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ผู้อำนวยการกองกลา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นัดหมายงานสำหรับผู้อำนวยการกองกลา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การเข้าร่วมประชุม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ต่างๆ ของผู้อำนวยการกองกลา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เรื่อง สำหรับผู้อำนวยการกองกลา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และอำนวยความสะดวก สำหรับผู้อำนวยการกองกลา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กองทุนสวัสดิการ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กองกลาง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พเ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เสริฐรัตน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เอกสารด้วยเทคโนโลยีสมัยใหม่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มพ์หนังสือของกองกลาง</w:t>
            </w:r>
          </w:p>
        </w:tc>
      </w:tr>
      <w:tr>
        <w:trPr>
          <w:trHeight w:val="4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สำเนาหนังสือ คำสั่ง มท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ติ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ระบบสารบรรณอิเล็กทรอนิกส์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พิช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บุญประเสริ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ข้อมูลในเว็บไซต์ของกองกลา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พิมพ์หนังสือของกองกลา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เอกสารด้วยเทคโนโลยีสมัยใหม่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พงษ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ปานฑสูต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หมายกำหนดการเสด็จฯ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าทสมเด็จพระเจ้าอยู่หัว และพระบรมวงศานุวงศ์ให้ ส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 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จ้งเวียนงานศพให้ข้าราชการ ส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าบ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ิกจ่ายค่าตอบแทนแก่เจ้าหน้าที่กองกลางที่ปฏิบัติหน้าที่นอกเวลาราชกา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่วยประสานงานเรื่องพิธีสงฆ์เช่นทำหนังสือประสานเอง คลังจัดรถ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่งพระสงฆ์ ในงานวันที่ระลึกคล้ายวันสถาปนากระทรวงมหาดไทย   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่วยประสานงานเรื่องพิธีสงฆ์  ในงานวันคล้ายวันสิ้นพระชนม์สมเด็จพระเจ้าบรมวงศ์เธอกรมพระยาดำรงราชานุภาพ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ดดาวัล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ละสา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8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พิธ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เพื่อลงนามถวายพระพรพระบรมวงศานุวงศ์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่วยแจ้งเวียนเชิญหน่วยงานงานอวยพรวันขึ้นปีใหม่ผู้บริหารระดับสู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่วยแจ้งเวียนเชิญหน่วยงาน งานอวยพรวันขึ้นปีใหม่ ฯพณฯ พลเอกเปรม ติณสูลานนท์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่วยแจ้งเวียนเชิญหน่วยงาน งานอวยพรวันสงกรานต์ผู้บริหารระดับสู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่วยแจ้งเวียนเชิญหน่วยงาน งานอวยพรวันสงกรานต์ ฯพณฯ พลเอกเปรม ติณสูลานนท์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่วยแจ้งเรียนเชิญ งานต้อนรับ –  อำลาผู้บริหารระดับสู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จ้งเวียนแจ้งการเปลี่ยนแปลงสถานที่ทำงานของหน่วยงานต่าง ๆ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ทำหนังสือแจ้งคำสั่งแต่งตั้งผู้บริหารระดับสูงจากหน่วยงานต่าง ๆ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งานราชพิธ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พิธี และงานสำคัญต่างๆ รวมทั้งการถวายราชสักการะ การวางพวงมาลา และการถวายบังค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เวียนหนังสือในหน่วยงานของกระทรวงมหาดไทย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ชิญประชุม แต่งตั้งและเปลี่ยนแปลง คณะอนุกรรมการปรองดองราคาและกำหนดค่าทดแทนทรัพย์สิ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ทำลายหนังสือหรือเอกส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ชการของกอง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 – ส่งหนังสือราชการทางไปรษณีย์และพัสดุไปรษณี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ซอง  ใบ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ซ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ิกค่าใช้จ่ายท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ลงทะเบ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ียนหนังสือของกองกลาง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พัตร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บุญถึ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ารบรรณอิเล็กทรอน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>(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บันทึกหนังสือรับจากหน่วยงานภายใน เข้าระบบสารบรรณอิเล็กทรอนิกส์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 – ส่งหนังสือและเอกสารทั่วไปให้ส่วนราชการใน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แกนหนังสือส่งและลงในระบบสารบรรณฯภายในสังกัด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แยกหนังสือและกำหนดส่วนราชการเจ้าของเรื่องและบันทึกข้อมูลเกี่ยวกับหนังสือ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ดูแลรักษาวัสดุอุปกรณ์ เครื่องมือเครื่องใช้เกี่ยวกับ งาน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หนังสือ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 นฤช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วิมิตตะนันทกุ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ขับเคลื่อนตัวชี้วัดระดับความสำเร็จในการเปิดเผยข้อมูลข่าวสารของราชกา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กับ ดูแลการดำเนินงานตัวชี้วัดระดับความสำเร็จของร้อยละเฉลี่ยถ่วงน้ำหนักในการรักษามาตรฐานระยะเวลาการให้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 ภายใน มท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บเคลื่อนตัวชี้วัดระดับความสำเร็จของการพัฒนาศูนย์บริการร่ว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ถ่ายทอดตัวชี้วัดและเป้าหมายระดับองค์กรสู่ระดับบุคคล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ำเนินการตาม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54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กับดูแลการดำเนินงานของศูนย์ข้อมูลข่าวสารของ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และ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ระบบการรั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ระเบียบว่าด้วยการรักษาความปลอดภัยฯ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3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ระเบียบว่าด้วยการรักษาความปลอดภัยแห่งชาต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 ร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ระเบียบว่าด้วยการรักษาความลับของทางราชการ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มศ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ศรีอาริยวงศ์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ขับเคลื่อนตัวชี้วัดระดับความสำเร็จในการเปิดเผยข้อมูลข่าวสารของราชกา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บเคลื่อนตัวชี้วัดระดับความสำเร็จของการพัฒนาศูนย์บริการร่ว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ระบบการรักษาความปลอดภัยตามระเบียบว่าด้วยการรักษาความปลอดภัยฯ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3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ของศูนย์ข้อมูลข่าวสารของ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งาน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ระชุมคณะกรรมการข้อมูลข่าวสาร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มลพ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หล็ก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ตัวชี้วัดระดับความสำเร็จของร้อยละเฉลี่ยถ่วงน้ำหนักในการรักษามาตรฐานระยะเวลาการให้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บัญชีแสดงรายการทรัพย์สินและหนี้สินของเจ้าหน้าที่ของรัฐ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บัตรอนุญาตบุคคลตามระเบียบ ร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งานจัดระบบการรักษาความปลอดภัยตามระเบียบว่าด้วยการรักษาความปลอดภัยฯ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36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งานคณะทำงานสมาคมแม่บ้านมหาดไทย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พิช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สวนะปรีด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บเคลื่อนตัวชี้วัดระดับความสำเร็จของการพัฒนาศูนย์บริการร่ว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บเคลื่อนตัวชี้วัดระดับความสำเร็จในการเปิดเผยข้อมูลข่าวสารของราชกา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เวรรักษาสถานที่ราชการประจำเดือนของ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ระบบการรักษาความปลอดภัยตามระเบียบว่าด้วยการรักษาความปลอดภัยฯ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3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ระเบียบว่าด้วยการรักษาความปลอดภัยแห่งชาต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 ร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ระเบียบว่าด้วยการรักษาความลับของทางราชกา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งานคณะทำงานสมาคมแม่บ้านมหาดไทย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วิทย์  ศรีสัตยกุ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งานตัวชี้วัดระดับความสำเร็จของร้อยละเฉลี่ยถ่วงน้ำหนักในการรักษามาตรฐานระยะเวลาการให้บริกา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5950" w:leader="none"/>
                <w:tab w:val="left" w:pos="6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เวรรักษาสถานที่ราชการประจำเดือนของ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5950" w:leader="none"/>
                <w:tab w:val="left" w:pos="6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รายชื่อเจ้าหน้าที่ผู้รับผิดชอบการเปิ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ด ห้องทำงา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5950" w:leader="none"/>
                <w:tab w:val="left" w:pos="6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บัตรอนุญาตบุคคลตามระเบียบ ร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5950" w:leader="none"/>
                <w:tab w:val="left" w:pos="6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ระบบการรักษาความปลอดภัยตามระเบียบว่าด้วยการรักษาความปลอดภัยฯ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36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ยุร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พ็ชรพนม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ตามระเบียบกฎหมาย มติ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ายกรัฐมนตรีงานแผ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องค์กรและสวัสดิการของหน่วยงานรัฐวิสาหกิจในสังกัด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สานการพิจารณาดำเนินการเรื่องร้องเรียน ร้องทุกข์ ร้องขอความเป็นธรรม และการอุทธรณ์คำสั่งคำสั่งลงโทษของพนักงานรัฐวิสาหกิจ การประสานการแต่งตั้งคณะกรรมการรัฐวิสาหกิจในสังกัด 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 ดูแล งานในฝ่ายซึ่งมีหน้าที่เกี่ยวกับการประสานราชการกับหน่วยงานในสังกัด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จังหวัด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นำเสนอรายงานของหน่วยงานรัฐวิสาหกิจในสังกัด 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การประสานราชการ ทั่วไปตามที่ผู้บังคับบัญชามอบหมาย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สานเรื่องการขออนุญาตและขออนุมัติการลาประเภทต่างๆ ที่เกินอำนาจของหัวหน้าหน่วยงานรัฐวิสาหกิจ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สานให้บริการตรวจและค้นหา  กฎ ระเบียบ และข้อบังคับด้านการบริหารของรัฐวิสาหกิจทั้งส่วนกลางและส่วนภูมิภาค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นโยบายด้านการศาสนา งานขออนุญา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ที่อยู่ในอำนาจของ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สานการจัดงานพระราชพิธ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ัฐพิธี และงานสำคัญ งานเฉพาะกิจเร่งด่ว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สานเกี่ยวกับการประชุม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จ้งเวียนมติคร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การดำเนินงานตามข้อเสนอของ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าธิการ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นภด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สุวรรณโช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สานการดำเนินงาน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าธิการในส่วนที่เกี่ยวข้องกับ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ที่เกี่ยวข้องกับผู้ประสานงานคณะคณะรัฐมนตรี และรัฐสภ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ค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แต่งตั้งคณะกรรมการที่ต้องเสนอ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  งานการแจ้งยืนยัน ปรับปรุง ยกเลิก แก้ไขมติ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อดจนประสานงานในส่วนที่เกี่ยวข้องกับ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ตอบกระท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ข้อหาร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สังเกต และข้อเสนอแนะ ของ ส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หน่วยงานที่เกี่ยวข้องจัดเตรียมข้อมูลและส่งผู้แทนไปร่วมแจ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ั่นกรอง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รัฐสภ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ค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ต่างๆ ที่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    สล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กเลิก ปรับปรุง แก้ไข มติ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การประชุมผ่านระบบประชุมทางไกลเฉพาะการประชุม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การประชุมเสวนาสภากาแฟ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าระการประชุม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มติ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ม่เป็นทางการเสนอ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เช้าวันพุธ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มติ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ทางการที่เกี่ยวข้องกับ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าระการประชุม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ประสานการดำเนิ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าธิการ ยกเลิก แก้ไขมติ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ที่ต้องเสนอ 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   ประสานจัดเตรียมข้อมูลและส่งผู้แทนไปร่วมชี้แจงต่อคณะกรรมการกลั่นกรอง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ต่างๆ ที่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   คณะกรรมการต่างๆ ที่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   การยกเลิก ปรับปรุง แก้ไข มติ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การประชุมผ่านระบบประชุมทางไกลเฉพาะการประชุม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าระการประชุม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าระ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วันจันทร์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ะการประชุม ส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>. 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าระการประชุม ส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าบ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ห้องประสานงาน 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ผู้บริหาร 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ชี้แจงข้อมูลในการประชุม ส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รัฐสภาขอใช้ห้องเพื่อจัดทำเป็นห้องประสานงานของ มท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 ศส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โทรศัพท์คอมพิวเตอร์ เพื่อใช้ดำเนินการ ณ ห้องประสานงาน 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นช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ตรียมมั่นค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มติ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ม่เป็นทางการเสนอ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เช้าวันพุธ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มติ ค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ทางการที่เกี่ยวข้องกับ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รื่องที่เกี่ยวข้องกับหลายหน่วยงานหรือไม่มีหน่ว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ใดเป็นเจ้าของเรื่องโดยตรงเสนอ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แจ้งหน่วยงานที่เกี่ยวข้องทรา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าระการประชุม ส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าบ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ห้องประสานงาน 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ผู้บริหาร 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ชี้แจงข้อมูลในการประชุม ส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ธัญลักษ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นันทมนตร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ทู้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หน่วยงานที่เกี่ยวข้องจัดเตรียมข้อมูลและเจ้าหน้าที่เตรียมชี้แจงต่อรัฐมนตรี  หรือผู้ที่รัฐมนตรีมอบหมาย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กับ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่วยงานที่เกี่ยวข้องดำเนินการตามข้อเสนอของ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าธิการเกี่ยวกับ ส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รัฐสภาเพื่อทำบัตรผ่าน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รัฐสภาให้แก่ผู้บริหาร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เตร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ัตติ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ของ ส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หน่วยงานที่เกี่ยวข้องดำเนินการตามข้อเสนอของ ส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สิทธิศักดิ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ดอกบั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สานหน่วยงานที่เกี่ยวข้องจัดเตรียมข้อมูลและเจ้าหน้าที่เตรียมชี้แจงต่อรัฐมนตรี หรือผู้ที่รัฐมนตรีมอบหมาย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หน่วยงานที่เกี่ยวข้องดำเนินการตามข้อเสนอของ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าธิการเกี่ยวกับ ส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หน่วยงานที่เกี่ยวข้องดำเนินการตามข้อเสนอของ ส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หน่วยงานที่เกี่ยวข้องดำเนินการตามข้อเสนอของ ส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รัฐสภาเพื่อทำบัตรผ่าน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รัฐสภาให้แก่ผู้บริหาร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โรจนประที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 กำกับ ดูแล กลั่นกรองงานและบริหารงานเกี่ยวกับงานประสานรัฐวิสาหกิจในสังกัด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นโยบาย แผนงาน โครงการปรับปรุงองค์กรและสวัสดิการของหน่วยงานรัฐวิสาหกิจในสังกัด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และประสานการพิจารณาดำเนินการร้องเรียน ร้องทุกข์ ร้องขอความเป็นธรรมและการอุทธรณ์คำสั่งลงโทษของพนักงานรัฐวิสาหกิจ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การแต่งตั้งคณะกรรมการรัฐวิสาหกิจในสังกัด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เรื่องการขออนุญาตและขออนุมัติการลาประเภทต่างๆ ที่เกินอำนาจของหัวหน้าหน่วยงานรัฐวิสาหกิจ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การนำเสนอรายงานของหน่วยงานรัฐวิสาหกิจ สังกัด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เสนอขอถอนสภาพที่ดินและการขอใช้ประโยชน์ในที่ดินของหน่วยงานรัฐวิสาหกิจ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ระเบียบ ข้อบังคับและกำหมายที่เกี่ยวข้องกับหน่วยงานรัฐวิสาหกิจ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ตรวจและค้นหากฎ ระเบียบ และข้อบังคับของรัฐวิสาหกิจ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งานวันข้าราชการพลเรือ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เรื่องการบริหารความเสี่ยงของกองกลาง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ธิด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ทองฉ่ำ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นโยบาย แผนงาน โครงการปรับปรุงองค์กรและสวัสดิการของหน่วยงานรัฐวิสาหกิจในสังกัด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และประสานการพิจารณาดำเนินการร้องเรียน ร้องทุกข์ ร้องขอความเป็นธรรมและการอุทธรณ์คำสั่งลงโทษของพนักงานรัฐวิสาหกิจ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การแต่งตั้งคณะกรรมการรัฐวิสาหกิจในสังกัด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เรื่องการขออนุญาตและขออนุมัติการลาประเภทต่างๆ ที่เกินอำนาจของหัวหน้าหน่วยงานรัฐวิสาหกิจ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การนำเสนอรายงานของหน่วยงานรัฐวิสาหกิจ สังกัด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เสนอขอถอนสภาพที่ดินและการขอใช้ประโยชน์ในที่ดินของหน่วยงานรัฐวิสาหกิจ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ระเบียบ ข้อบังคับและกฎหมายที่เกี่ยวข้องกับหน่วยงานรัฐวิสาหกิจ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ตรวจและค้นหากฎ ระเบียบ และข้อบังคับของรัฐวิสาหกิจ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งานวันข้าราชการพลเรือน</w:t>
            </w:r>
          </w:p>
        </w:tc>
      </w:tr>
      <w:tr>
        <w:trPr>
          <w:trHeight w:val="5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ญาดา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วรรณ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งานพระราชพิธีและงานรัฐพ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“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มหาราชินี”การจัดงานวัน “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มหาราช”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งานพระราชพิธีและงานรัฐพิธีเฉพาะกิจ เช่น งานเสด็จออกมหาสมาคมฯ งานพระราชทานเพลิงพระศพฯ เป็นต้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สานการจัดงานสโมสรสันนิบาตฯ “วันฉัตรมงคล”และ “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”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บประมาณ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ประสานราชกา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ศูนย์บริการโลหิตแห่งชาติและสภากาชาดไทย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เกี่ยวกับงานการสนับสนุน ช่วยเหลือ การขอความร่วมมือในการปฏิบัติงานของหน่วยงานภายนอกทั้งภาครัฐและเอกชน  รวมท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นิธิราชประชานุเคราะห์ในพระบรมราชูปถัมภ์   มูลนิธิร่วมจิตต์น้อมเกล้าฯ เพื่อเยาวชนในพระบรมราชินูปถัมภ์  มูลนิธิแพทย์อาสาสมเด็จพระศรีนครินทราบรมราชชนน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นิธิโรงพยาบาลสมเด็จพระยุพราช ฯลฯ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พ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วิเศษพันธ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งานพระราชพิธีและงานรัฐพิธี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งานวัน “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มหาราชินี” การจัดงานวัน “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มหาราช”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งานพระราชพิธีและงานรัฐพิธีเฉพาะกิจ เช่น งานเสด็จออกมหาสมาคมฯ งานพระราชทานเพลิงพระศพฯ เป็นต้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สานการจัดงานสโมสรสันนิบาตฯ “วันฉัตรมงคล”และ “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”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บประมาณของกองกลา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ศูนย์บริการโลหิตแห่งชาติและสภากาชาดไทย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เกี่ยวกับงานการสนับสนุน ช่วยเหลือ การขอความร่วมมือในการปฏิบัติงานของหน่วยงานภายนอกทั้งภาครัฐและเอกชน  รวมท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นิธิราชประชานุเคราะห์ในพระบรมราชูปถัมภ์   มูลนิธิร่วมจิตต์น้อมเกล้าฯ เพื่อเยาวชนในพระบรมราชินูปถัมภ์  มูลนิธิแพทย์อาสาสมเด็จพระศรีนครินทราบรมราชชนน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นิธิโรงพยาบาลสมเด็จพระยุพราช ฯลฯ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 การดำเนินการสอบในส่วนภูมิภาคของมหาวิทยาลัยสุโขทัยธรรมาธิราช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การดูแลกิจการและศึกษาดูงานของนักศึกษาวิทยาลัยป้องกันราชอาณาจัก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โครงการเชิดชูเกียรตินักประดิษฐ์ไทย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จัดงานรณรงค์วันทันตสาธารณสุขแห่งชาต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ุลาค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สานการช่วยเหลือผู้ประสบสาธารณภัยของ ม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ส่วนที่เกี่ยวข้องกับ ก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านรับบริจา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จ้งเว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ญาตให้ชักหรือแสดงธงของต่างประเทศในราชอาณาจักรและการลดธงครึ่งเสา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นีรัตน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พรไกวั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ละควบคุมเลขที่คำสั่ง มท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ลขที่  ควบคุมเลขที่หนังสือราชการ ทั้งหนังสือภายใน – ภายนอก  หนังสือประทับตรา หนังสือที่มีความลับและหนังสือรับรองของ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ว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จรัสตระกู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กับ ควบคุม และบริหารงานในฝ่ายเกี่ยวกับงานเลขานุการของผู้บริหาร นัดหมายการรับเชิญในงานพิธี และงานต่างๆ การประสานงาน ติดตาม เร่งรัด และรวบรวมข้อมูล ตรวจสอบ กลั่นกรองเรื่องต่างๆ ให้ถูกต้องตามระเบียบ ศึกษา วิเคราะห์ ตลอดจนเสนอความเห็นเพื่อประกอบการพิจารณาหรือการตัดสินใจของผู้บริหาร งานธุรการ การตรวจราชการของผู้บริหาร งานอำนวยการทั่วไปให้ผู้บริหารระดับสูง การกำกับ ควบคุม ดูแล งานร่างเอกสาร คำขวัญ คำกล่าวของ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รวจสอบ กลั่นกรอง และแยกหนังสือเสนอผู้บริหาร งานบริการตรวจค้นหาหนังสือเสนอผู้บริหาร งานโครงการพิเศษตามนโยบายสำคัญของผู้บริหารระดับสูง 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ำน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ภาชนะปรีด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 กำกับดูแลการปฏิบัติงานเลขานุการนักบริหาร การติดต่อนัดหมาย รับเชิญ ศึกษาวิเคราะห์ วางแผน ทำความเห็นเสนอแนะและติดตามเรื่องสำหรับผู้บริหาร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วรัปศ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นาค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เอกสาร คำขวัญของ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ขอใช้ชื่อ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ลักบนถ้วยรางวัล โล่รางวัล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วาระงานผู้บริหาร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รับหนังสือของงานเลขานุการนักบริหา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เชิญ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ร่วมงานต่าง ๆ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ข้อมูลวันคล้ายวันเกิดผู้บริหาร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ธันย์  ธนพรดิษนันท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 กำกับ งานโครงการพิเศษ นโยบายสำคัญของผู้บริหารระดับสูง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เลขานุการสมาคมแม่บ้านมหาดไทย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ายสยาม  อินทรสกุล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่วยราชการ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ส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ีรพล ไตรทศาวิทย์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สำนักงานปลัดสำนักนายกรัฐมนตร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นัดหมายงา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การเข้าร่วมประชุม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ทำงานต่างๆ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ามเรื่อง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และอำนวยความสะดว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อ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่นแก้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ขอยืมเงินทดรองไปราชการของ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และอำนวยการความสะดวกแก่ผู้บริหา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ายงานการเดินทางไปราชการของ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เบิกค่าล่วงเวลาของงานเลขานุ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บริหา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งบประมาณของฝ่ายช่วยอำนวยการ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กฤษด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จริญพิบูลย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ประสานงานนโยบายสำคัญที่ผู้บริหารระดับสูง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่งกา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นวยความสะดวกผู้บริหารระดับสูง 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พระราชพิธีและพิธีต่างๆ และการเดินทางไปราชกา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รับส่งมอบงานผู้บริหาร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ติดต่อนัดหมาย รับเชิญ ศึกษาวิเคราะห์ วางแผน ทำความเห็นเสนอแนะและติดต่อเรื่องสำหรับผู้บริหา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ชมัยพ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มนุญปิจ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 กำกับ ดูแล 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อำนวยการ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หนังสือเสนอ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ลั่นกรองเบื้องต้น รวมทั้งแยกเรื่องก่อนเสนอผู้บริหารพิจารณาสั่งการบันทึกข้อสั่งการของผู้บริหารลงในเครื่องคอมพิวเตอร์ จัดส่งเรื่องคืนหน่วยงานเจ้าของเรื่อง   ติดตามเรื่องที่ผู้บริหารสั่งการ ให้บริการ ตรวจสอบ ค้นหา ติดตาม หนังสือที่นำเสนอผู้บริหาร งานแจ้งเวียน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ศิริพ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จึงสำรา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ข้อมูลหนังสือที่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่งการแล้วลงในเครื่องคอมพิวเตอร์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จ้งหน่วยงานเจ้าของเรื่องรับหนังสือคื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รียบร้อยเบื้องต้นของหนังสือที่เสนอ รม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ทะเบียนรับหนังสือที่เสนอ รม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ม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คีต์ญาภั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ุดแสน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 ค้นหา ติดตาม หนังสือที่เสนอผู้บริหาร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ข้อมูลหนังสือที่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่งการแล้วลงในเครื่องคอมพิวเตอร์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เรียบร้อยเบื้องต้นของหนังสือที่เสนอ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จ้งหน่วยงานเจ้าของเรื่องรับหนังสือคื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แจ้งเวียนหนังสือในฝ่ายช่วยอำนวยกา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หนังสือที่ลงนาม สั่งการแล้ว คืนหน่วยงานเจ้าของเรื่อง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ายทอ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ทะเบียน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หนังสือที่เสนอ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 ค้นหา หนังสือที่เสนอผู้บริหา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หนังสือของหน่วยงานต่างๆเสนอผู้บริหาร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ข้อมูลหนังสือที่เสนอ ป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ในเครื่องคอมพิวเตอร์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ฉัตรแก้วเกล้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ัวพั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ร่วม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ัวชี้วัดการรักษามาตรฐานระยะเวลาในการให้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ศูนย์บริการร่วมกระทรวงมหาดไทย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รัชน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ไทยเจริ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บประมาณของกองกลา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ประชุมของ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สรุปความเห็นเกี่ยวกับเอกสารต่างๆ ประกอบการประชุม จัดทำบันทึกการประชุม จัดทำมติที่ประชุมตลอดจนการติดตามผลการดำเนินการตามมติที่ประชุม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ท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กิจกรรมเกี่ยวกับวันสำคัญทางพระพุทธศาสนา ได้แก่ วันมาฆะบูชา วิสาขะบูชา อาสาฬหบูชา เข้าพรรษา งานเทศน์มหาชาติ และงานปฏิบัติธรรมเฉลิมพระเกียรต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พิธีถวายสัตย์ปฏิญาณเพื่อเป็นข้าราชการที่ดีและพลังของแผ่นดิ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ถวายผ้าพระกฐินพระราชทานของ มหาดไทย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ขอพระราชทานเชิญเสด็จฯในพิธีต่างๆ และการเสนอความเห็นในเรื่องดังกล่าว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ขอพระบรมราชานุญาตในเรื่องต่างๆ เช่น การสร้างศาลหลักเมือง การขอใช้และประดับตราสัญลักษณ์  เป็นต้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โร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ุขศรีนว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การประหยัดพลั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องกลา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งานจัดประชุมของ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วยพรวันขึ้นปีใหม่ผู้บริหารระดับสูง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งานจัดกิจกรรมเกี่ยวกับวันสำคัญทางพระพุทธศาสนา ได้แก่ วันมาฆะบูชา วิสาขะบูชา อาสาฬหบูชา เข้าพรรษา งานเทศน์มหาชาติ และงานปฏิบัติธรรมเฉลิมพระเกียรต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งานจัดพิธีถวายสัตย์ปฏิญาณเพื่อเป็นข้าราชการที่ดีและพลังของแผ่นดิ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งานถวายผ้าพระกฐินพระราชทานของ มหาดไทย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คำของบประมาณของกอง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ซื้อจัดจ้างของกอง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ิกจ่ายพัสดุครุภัณฑ์ บำรุงรักษาวัสดุครุภัณฑ์และเครื่องมือเครื่องใช้สำนักงานของกองกล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52" w:right="1008" w:gutter="0" w:header="706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44:00Z</dcterms:created>
  <dc:creator>2Guys</dc:creator>
  <dc:description/>
  <cp:keywords/>
  <dc:language>en-US</dc:language>
  <cp:lastModifiedBy>A</cp:lastModifiedBy>
  <cp:lastPrinted>2009-09-09T15:34:00Z</cp:lastPrinted>
  <dcterms:modified xsi:type="dcterms:W3CDTF">2009-09-28T18:47:00Z</dcterms:modified>
  <cp:revision>3</cp:revision>
  <dc:subject/>
  <dc:title>โครงการศึกษาวิเคราะห์จัดทำและพัฒนาการประเมินผลการปฏิบัติงานของข้าราชการ สำนักงานปลัดกระทรวงมหาดไทย   ประจำปีงบประมาณ  2552</dc:title>
</cp:coreProperties>
</file>